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致敬青年榜样观后感最新大全2023两千字"/>
      <w:r>
        <w:rPr/>
        <w:t>“</w:t>
      </w:r>
      <w:r>
        <w:rPr/>
        <w:t>绽放战疫青春</w:t>
      </w:r>
      <w:r>
        <w:rPr/>
        <w:t>·</w:t>
      </w:r>
      <w:r>
        <w:rPr/>
        <w:t>致敬青年榜样”观后感最新大全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2020</w:t>
      </w:r>
      <w:r>
        <w:rPr/>
        <w:t>年的春节注定不平凡</w:t>
      </w:r>
      <w:r>
        <w:rPr/>
        <w:t>!</w:t>
      </w:r>
      <w:r>
        <w:rPr/>
        <w:t>因为它</w:t>
      </w:r>
      <w:r>
        <w:rPr/>
        <w:t>---“</w:t>
      </w:r>
      <w:r>
        <w:rPr/>
        <w:t>新型冠状病毒”的降临令全国数万人遭受病毒的侵扰，超过两千人死亡，疫情迅速蔓延至全国各地。令本该是温馨和谐的团圆时刻，变成了万巷人空，人人自危的全民“抗疫战争”。这是继</w:t>
      </w:r>
      <w:r>
        <w:rPr/>
        <w:t>2003</w:t>
      </w:r>
      <w:r>
        <w:rPr/>
        <w:t>年的非典以来，全国上下面临的第二个难题。疫情初期，很多人逃离湖北、武汉地区，怕给自己和家人传染。同时也有很多人奔赴疫情发起地开展医疗、物资、防疫等等方面的援助，他们就是我们所说的“逆行者”</w:t>
      </w:r>
      <w:r>
        <w:rPr/>
        <w:t>!</w:t>
      </w:r>
    </w:p>
    <w:p>
      <w:pPr>
        <w:pStyle w:val="Normal"/>
        <w:rPr/>
      </w:pPr>
      <w:r>
        <w:rPr/>
        <w:t>我的妈妈是一名平凡的社区工作人员。大年三十的时候，就接到了上级关于春节期间疫情严重，不能放假休息，需要继续工作的通知。她每天为社区的居民们测体温</w:t>
      </w:r>
      <w:r>
        <w:rPr/>
        <w:t>;</w:t>
      </w:r>
      <w:r>
        <w:rPr/>
        <w:t>阻拦随意进出社区的流动人员</w:t>
      </w:r>
      <w:r>
        <w:rPr/>
        <w:t>;</w:t>
      </w:r>
      <w:r>
        <w:rPr/>
        <w:t>宣讲防止疫情传播的小知识，安抚惊慌失措的老人</w:t>
      </w:r>
      <w:r>
        <w:rPr/>
        <w:t>;</w:t>
      </w:r>
      <w:r>
        <w:rPr/>
        <w:t>挨家挨户的排查登记社区内是否有来自湖北地区的外来人员</w:t>
      </w:r>
      <w:r>
        <w:rPr/>
        <w:t>;</w:t>
      </w:r>
      <w:r>
        <w:rPr/>
        <w:t>和街道领导一起为社区内的低保户送去蔬菜、菜油、大米和面粉</w:t>
      </w:r>
      <w:r>
        <w:rPr/>
        <w:t>......</w:t>
      </w:r>
    </w:p>
    <w:p>
      <w:pPr>
        <w:pStyle w:val="Normal"/>
        <w:rPr/>
      </w:pPr>
      <w:r>
        <w:rPr/>
        <w:t>妈妈每天都加班，回来的很晚。每次我和哥哥看完了《新闻联播》的时候，就竖起耳朵，迫切的想听到那熟悉的脚步声。因为我知道——这个时候归来的人一定是我的妈妈</w:t>
      </w:r>
      <w:r>
        <w:rPr/>
        <w:t>!</w:t>
      </w:r>
      <w:r>
        <w:rPr/>
        <w:t>我迫不及待的打开门，看到妈妈疲惫的身影，真想立刻冲上去给她一个大大的拥抱啊。可是妈妈微笑着说：“要先消毒哦。”我赶忙拿来酒精喷壶，给妈妈全身消毒。然后拉着她问：“妈妈，你每天都不在家，我们都想你了，就不能休息一天陪陪我们啊</w:t>
      </w:r>
      <w:r>
        <w:rPr/>
        <w:t>?”</w:t>
      </w:r>
      <w:r>
        <w:rPr/>
        <w:t>妈妈一边用香皂洗手，一边摇摇头说：“可是有很多人，更需要妈妈，我还有很多工作需要做啊。”</w:t>
      </w:r>
    </w:p>
    <w:p>
      <w:pPr>
        <w:pStyle w:val="Normal"/>
        <w:rPr/>
      </w:pPr>
      <w:r>
        <w:rPr/>
        <w:t>吃饭的时候，我对她说“新闻上都说了，不让出门，待在家里就是为国家做贡献，你还上班，就不怕给自己传染病毒吗</w:t>
      </w:r>
      <w:r>
        <w:rPr/>
        <w:t>?”</w:t>
      </w:r>
      <w:r>
        <w:rPr/>
        <w:t>妈妈想了想，放下碗筷，指着电视里的医护人员说：“你看他们，都是有家的人，都是别人家的孩子，也都是别人家的父母。可是他们不顾自身的安全放弃了安逸的生活，从全国各地支援武汉，这是一种舍小家，为大家的伟大情怀，值得我们每一个人学习</w:t>
      </w:r>
      <w:r>
        <w:rPr/>
        <w:t>!</w:t>
      </w:r>
      <w:r>
        <w:rPr/>
        <w:t>所以，我要像他们一样，努力做好我自己的本职工作，尽我最大的力量，避免更多的人被感染。那你说，我是在家休息，还是继续上班呢</w:t>
      </w:r>
      <w:r>
        <w:rPr/>
        <w:t>?”</w:t>
      </w:r>
    </w:p>
    <w:p>
      <w:pPr>
        <w:pStyle w:val="Normal"/>
        <w:rPr/>
      </w:pPr>
      <w:r>
        <w:rPr/>
        <w:t>我听了，既感动，又委屈，沉默着，纠结着也思考着她的问题。</w:t>
      </w:r>
    </w:p>
    <w:p>
      <w:pPr>
        <w:pStyle w:val="Normal"/>
        <w:rPr/>
      </w:pPr>
      <w:r>
        <w:rPr/>
        <w:t>说句实话，看到新闻里那些“逆行者”心里确实很感动，觉得他们非常了不起。可是，当自己的妈妈冒着可能被感染的风险，还要出门工作的时候，我的心里真的好害怕，很犹豫，深怕她累倒，或被病毒打倒</w:t>
      </w:r>
      <w:r>
        <w:rPr/>
        <w:t>......</w:t>
      </w:r>
      <w:r>
        <w:rPr/>
        <w:t>妈妈看着我红着眼不说话，又说“不是有你和爸爸给我消毒嘛，我按照要求佩戴口罩，又勤洗手，注意自身防护，你们放心吧。”说着指了指电视里的医务人员的胸前佩戴的党徽，说“看，他们都是共产党员啊</w:t>
      </w:r>
      <w:r>
        <w:rPr/>
        <w:t>!</w:t>
      </w:r>
      <w:r>
        <w:rPr/>
        <w:t>妈妈也要写入党申请书，也要成为一名为人民服务的党员</w:t>
      </w:r>
      <w:r>
        <w:rPr/>
        <w:t>!”</w:t>
      </w:r>
      <w:r>
        <w:rPr/>
        <w:t>这时候，我看到妈妈的眼里闪着光。</w:t>
      </w:r>
    </w:p>
    <w:p>
      <w:pPr>
        <w:pStyle w:val="Normal"/>
        <w:rPr/>
      </w:pPr>
      <w:r>
        <w:rPr/>
        <w:t>2020</w:t>
      </w:r>
      <w:r>
        <w:rPr/>
        <w:t>年的春节，注定是不平凡的。很多人向死而生，逆行武汉。他们用自己的生命，换取国家的安宁，向着疫情发起冲锋。爸爸和我待在家里不出门，也是我们的平凡的小贡献。在新闻里，在身边，我在平凡的人身上看到了不平凡的事迹、看到了坚持、看到了温暖</w:t>
      </w:r>
      <w:r>
        <w:rPr/>
        <w:t>!</w:t>
      </w:r>
      <w:r>
        <w:rPr/>
        <w:t>此刻，我心里不由得想起了一句话“盼春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妈妈——也是一位“逆行者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