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男方父亲朴实讲话稿"/>
      <w:r>
        <w:rPr/>
        <w:t>订婚男方父亲朴实讲话稿</w:t>
      </w:r>
      <w:bookmarkEnd w:id="0"/>
    </w:p>
    <w:p>
      <w:pPr>
        <w:pStyle w:val="Normal"/>
        <w:rPr/>
      </w:pPr>
      <w:r>
        <w:rPr/>
        <w:t>各位亲朋友：</w:t>
      </w:r>
    </w:p>
    <w:p>
      <w:pPr>
        <w:pStyle w:val="Normal"/>
        <w:rPr/>
      </w:pPr>
      <w:r>
        <w:rPr/>
        <w:t>你们好，感谢各位今天的到让这一刻变得更喜庆更温馨，面对台上这两位即将要不如婚姻的新人，作为父亲我有三句话想对新人说，一是希望你们互相理解互相包容，在今后的生火中同舟同济。</w:t>
      </w:r>
    </w:p>
    <w:p>
      <w:pPr>
        <w:pStyle w:val="Normal"/>
        <w:rPr/>
      </w:pPr>
      <w:r>
        <w:rPr/>
        <w:t>二是希望你们要尊敬和孝顺你们的父母，你们结婚了，意味着父母就老了，记得常回家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希望你们不断努力不断创造，用实际行动来回报国家，回报公司。最后，祝你们生活幸福，互敬互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