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发言致辞精选"/>
      <w:r>
        <w:rPr/>
        <w:t>员工发言致辞精选</w:t>
      </w:r>
      <w:bookmarkEnd w:id="0"/>
    </w:p>
    <w:p>
      <w:pPr>
        <w:pStyle w:val="Normal"/>
        <w:rPr/>
      </w:pPr>
      <w:r>
        <w:rPr/>
        <w:t>大家下午好。福羊辞岁去，金猴迎春来</w:t>
      </w:r>
      <w:r>
        <w:rPr/>
        <w:t>!</w:t>
      </w:r>
      <w:r>
        <w:rPr/>
        <w:t>在这辞旧迎新的日子里，迎来了公司的年会，这是我第一次参加公司的年会，心情特别激动。</w:t>
      </w:r>
    </w:p>
    <w:p>
      <w:pPr>
        <w:pStyle w:val="Normal"/>
        <w:rPr/>
      </w:pPr>
      <w:r>
        <w:rPr/>
        <w:t>我是来自采购商务部的穆月，很荣幸能够作为新员工代表上台发言。很感谢公司给了我这个机会，我才有可能站在这里与大家分享我的喜悦。首先，我代表新员工感谢公司的吕总和赵总以及其他各位领导，为我们大家搭建这么好的平台，让我们大家能够在这样一个团结互助，创新务实的公司工作。我认为：人生需要一个展示自我、实现自我的平台，东泰公司就是这个最好的平台。借助这个平台，我们可以展示长期实践积累的应变能力、适应能力、协调能力和处事能力</w:t>
      </w:r>
      <w:r>
        <w:rPr/>
        <w:t>;</w:t>
      </w:r>
      <w:r>
        <w:rPr/>
        <w:t>借助这个平台，才能一点一滴地积累经验，增长技能，培养和锻炼能受益终身的本领，才能最终达到全面充实自我、提升自我的目的</w:t>
      </w:r>
      <w:r>
        <w:rPr/>
        <w:t>;</w:t>
      </w:r>
      <w:r>
        <w:rPr/>
        <w:t>借助这个平台，才能充分品味工作的乐趣，享受工作带来的荣誉，体现人生的价值和意义。所以在此我再次感谢吕总和赵总以及其他各位领导为我们大家所做的一切。</w:t>
      </w:r>
    </w:p>
    <w:p>
      <w:pPr>
        <w:pStyle w:val="Normal"/>
        <w:rPr/>
      </w:pPr>
      <w:r>
        <w:rPr/>
        <w:t>其次，我代表新员工感谢公司的每一位同事，对我们工作上的支持和帮助。四个月前我带着对新生活的憧憬来到公司采购商务部工作，刚到东泰公司，还不怎么适应，我的新同事给了我许多帮助，学到了许多东西，从日常工作到新环境的生活习惯，从一开始的不适应到快速融入东泰这个大家庭，点点滴滴都让我很感动。所以在此我再次感谢每一位同事为我们所做的一切。</w:t>
      </w:r>
    </w:p>
    <w:p>
      <w:pPr>
        <w:pStyle w:val="Normal"/>
        <w:rPr/>
      </w:pPr>
      <w:r>
        <w:rPr/>
        <w:t>这一路走来，我经历的没有老员工的多，但仅仅是这几个月，同样让我对东泰公司</w:t>
      </w:r>
      <w:r>
        <w:rPr/>
        <w:t>"</w:t>
      </w:r>
      <w:r>
        <w:rPr/>
        <w:t>上善若水，至诚无息</w:t>
      </w:r>
      <w:r>
        <w:rPr/>
        <w:t>"</w:t>
      </w:r>
      <w:r>
        <w:rPr/>
        <w:t>的企业文化深有感触。在这里我要感谢人力资源部，让我有缘结识并加入东泰公司，最开始我并没有接到人力资源部门的面试电话，当我回拨电话的时候，我感受到的是人力资源部门较高的职业素质和道德修养，那一刻就让我认定东泰公司具有优秀的企业文化和较高的人员素质。通过这几个月对东泰公司的深入了解以及和同事的相处磨合，更使我坚信我当初的选择是正确的。当然，我不可避免地也遇到过挫折，也犯过一些错误，是领导和老员工们的理解与宽容、鼓励与协作，支持我们一直到现在，没有你们就不会有我们今天的成长。在此，感谢大家，感谢你们对新员工们的照顾和帮助。谢谢你们</w:t>
      </w:r>
      <w:r>
        <w:rPr/>
        <w:t>!</w:t>
      </w:r>
    </w:p>
    <w:p>
      <w:pPr>
        <w:pStyle w:val="Normal"/>
        <w:rPr/>
      </w:pPr>
      <w:r>
        <w:rPr/>
        <w:t>感谢的同时，我也要向公司的优秀员工看齐，多践行，少空想</w:t>
      </w:r>
      <w:r>
        <w:rPr/>
        <w:t>;</w:t>
      </w:r>
      <w:r>
        <w:rPr/>
        <w:t>多微笑，少报怨</w:t>
      </w:r>
      <w:r>
        <w:rPr/>
        <w:t>;</w:t>
      </w:r>
      <w:r>
        <w:rPr/>
        <w:t>多理解，少计较。努力坚守自己的工作岗位，用心去做人，用心去做事，用心去工作。希望自己能为东泰这个大家庭添砖加瓦，愿这个大家庭越来越壮大，越来越和谐，越来越美好。</w:t>
      </w:r>
    </w:p>
    <w:p>
      <w:pPr>
        <w:pStyle w:val="Normal"/>
        <w:widowControl/>
        <w:bidi w:val="0"/>
        <w:spacing w:before="180" w:after="180"/>
        <w:jc w:val="left"/>
        <w:rPr/>
      </w:pPr>
      <w:r>
        <w:rPr/>
        <w:t>最后，我祝福我们东泰公司事业蒸蒸日上、财源滚滚，在</w:t>
      </w:r>
      <w:r>
        <w:rPr/>
        <w:t>20x</w:t>
      </w:r>
      <w:r>
        <w:rPr/>
        <w:t>年再创辉煌，越来越好，早日实现东泰企业目标</w:t>
      </w:r>
      <w:r>
        <w:rPr/>
        <w:t>!</w:t>
      </w:r>
      <w:r>
        <w:rPr/>
        <w:t>祝愿公司的每一位同事身体健康，工作顺利，万事大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