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工人节慰问信"/>
      <w:r>
        <w:rPr/>
        <w:t>环卫工人节慰问信</w:t>
      </w:r>
      <w:bookmarkEnd w:id="0"/>
    </w:p>
    <w:p>
      <w:pPr>
        <w:pStyle w:val="Normal"/>
        <w:rPr/>
      </w:pPr>
      <w:r>
        <w:rPr/>
        <w:t>全省广大环卫职工及家属：</w:t>
      </w:r>
    </w:p>
    <w:p>
      <w:pPr>
        <w:pStyle w:val="Normal"/>
        <w:rPr/>
      </w:pPr>
      <w:r>
        <w:rPr/>
        <w:t>十月金秋，硕果累累。在喜迎党的即将召开之际，我们迎来了贵州省第十六个环卫工人节，在此，贵州省住房和城乡建设厅、贵州省建设工会、贵州省环境卫生协会谨向辛勤工作在环卫战线的广大职工致以节日的祝贺和亲切的慰问，向长期关心、支持和理解环卫事业的社会各界和环卫工人家属表示诚挚的感谢</w:t>
      </w:r>
      <w:r>
        <w:rPr/>
        <w:t>!</w:t>
      </w:r>
    </w:p>
    <w:p>
      <w:pPr>
        <w:pStyle w:val="Normal"/>
        <w:rPr/>
      </w:pPr>
      <w:r>
        <w:rPr/>
        <w:t>城市环境卫生工作是城市建设和管理的一项基础性工作，是城市文明和社会进步的重要保障。多年来，全省广大环卫职工以改善人居环境、促进城乡文明、构建和谐社会为己任，不畏寒暑、尽心竭力，以“宁愿一人脏、换来万家净”的无私奉献精神，在最脏、最苦、最累的环卫岗位上，辛勤劳作、默默奉献。尤其在全省大力开展“整脏治乱”专项活动中发挥了积极作用，为全省人民营造了清洁、优美、舒适的生活和工作环境，在平凡的岗位上做出了不平凡的业绩，赢得了广大人民群众和社会的尊重和理解。</w:t>
      </w:r>
    </w:p>
    <w:p>
      <w:pPr>
        <w:pStyle w:val="Normal"/>
        <w:rPr/>
      </w:pPr>
      <w:r>
        <w:rPr/>
        <w:t>当前，我省广大环卫职工在工作环境、福利待遇和社会地位方面还存在不尽人意的地方。各级政府、环卫主管部门、工会组织、环卫协会和社会各界紧紧抓住贯彻实施《劳动合同法》、《关于进一步保障环卫行业职工合法权益的意见》的有利时机，正在逐步解决环卫工人住房、生活、工作中的一些实际问题。我们相信在全社会的共同努力和关心下，我省的环卫事业将取得更大的发展，环卫工人的各项权益会得到有力保障。</w:t>
      </w:r>
    </w:p>
    <w:p>
      <w:pPr>
        <w:pStyle w:val="Normal"/>
        <w:rPr/>
      </w:pPr>
      <w:r>
        <w:rPr/>
        <w:t>城市市容和环境卫生工作维系民生，希望全省广大环卫职工和各级环卫管理部门凝心聚力，不断提高综合素质和服务质量，勤奋工作，超越自我，努力开创市容环卫工作新局面，为推进城镇优美、绿色节能、社会和谐，实现我省全面建设小康社会做出新贡献。</w:t>
      </w:r>
    </w:p>
    <w:p>
      <w:pPr>
        <w:pStyle w:val="Normal"/>
        <w:widowControl/>
        <w:bidi w:val="0"/>
        <w:spacing w:before="180" w:after="180"/>
        <w:jc w:val="left"/>
        <w:rPr/>
      </w:pPr>
      <w:r>
        <w:rPr/>
        <w:t>祝全省广大环卫职工节日愉快、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