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教师五带头学习心得_党员教师学习五带头体会"/>
      <w:r>
        <w:rPr/>
        <w:t>党员教师五带头学习心得</w:t>
      </w:r>
      <w:r>
        <w:rPr/>
        <w:t>_</w:t>
      </w:r>
      <w:r>
        <w:rPr/>
        <w:t>党员教师学习五带头体会</w:t>
      </w:r>
      <w:bookmarkEnd w:id="0"/>
    </w:p>
    <w:p>
      <w:pPr>
        <w:pStyle w:val="Normal"/>
        <w:rPr/>
      </w:pPr>
      <w:r>
        <w:rPr/>
        <w:t>近期参加了县委举行的“五好五带头”学习活动，在大会上县委书记要求广大党员按照“五好五带头”标准，从五个方面充分发挥先锋模范作用，始终站在全县经济建设和社会发展的最前沿，从我做起，从现在做起，用自己的实际行动，争做合格</w:t>
      </w:r>
      <w:r>
        <w:rPr/>
        <w:t>**</w:t>
      </w:r>
      <w:r>
        <w:rPr/>
        <w:t>员。</w:t>
      </w:r>
    </w:p>
    <w:p>
      <w:pPr>
        <w:pStyle w:val="Normal"/>
        <w:rPr/>
      </w:pPr>
      <w:r>
        <w:rPr/>
        <w:t>一、严肃执行党的纪律。坚决维护党的团结和统一，坚决维护党和政府在人民群众中的形象，以“三个代表”重要思想为指导，加强党性修养，增强明辨是非的能力</w:t>
      </w:r>
      <w:r>
        <w:rPr/>
        <w:t>;</w:t>
      </w:r>
      <w:r>
        <w:rPr/>
        <w:t>充分认识境内外敌对势力编发的种种政治谣言的危害，不听、不信，不为所惑，必须站在维护党的政治纪律的高度，坚决反对当面一套、背后一套，阳奉阴违，决不允许发表反对党的基本路线、基本理论、基本纲领的言论，禁止参与各种非法组织和非法活动，坚决同违反政治纪律的行为作斗争。</w:t>
      </w:r>
    </w:p>
    <w:p>
      <w:pPr>
        <w:pStyle w:val="Normal"/>
        <w:rPr/>
      </w:pPr>
      <w:r>
        <w:rPr/>
        <w:t>二、严格遵守和维护党的经济工作纪律。进一步解决“自我监督不自觉、接受监督不主动、监督他人不积极”等问题，切实加强党内外监督。各级领导干部要正确对待手中的权力，按规章制度办事，严格遵守经济工作纪律，做到“手莫伸、心莫贪”，“廉洁保家庭幸福，廉洁保人生平安”，永葆</w:t>
      </w:r>
      <w:r>
        <w:rPr/>
        <w:t>**</w:t>
      </w:r>
      <w:r>
        <w:rPr/>
        <w:t>员的政治本色。</w:t>
      </w:r>
    </w:p>
    <w:p>
      <w:pPr>
        <w:pStyle w:val="Normal"/>
        <w:rPr/>
      </w:pPr>
      <w:r>
        <w:rPr/>
        <w:t>三、严格遵守和维护党的群众工作纪律。爱惜人才、人力、财力、物力，坚决反对把“利民工程”搞成“害民工程”</w:t>
      </w:r>
      <w:r>
        <w:rPr/>
        <w:t>;</w:t>
      </w:r>
      <w:r>
        <w:rPr/>
        <w:t>坚持在发展经济中谋划群众利益，在维护群众利益中加快发展</w:t>
      </w:r>
      <w:r>
        <w:rPr/>
        <w:t>;</w:t>
      </w:r>
      <w:r>
        <w:rPr/>
        <w:t>坚决刹住弄虚作假、虚报浮夸、欺上瞒下的歪风。凡是涉及群众切身利益的事情，如城市拆迁、土地征用、集体资产处置等，要广泛听取群众意见，认真执行党和国家有关政策，切实维护大多数群众的利益，保证少数群众的合法权益不受侵犯，要妥善处理好新形势下人民内部矛盾，维护社会稳定</w:t>
      </w:r>
      <w:r>
        <w:rPr/>
        <w:t>;</w:t>
      </w:r>
      <w:r>
        <w:rPr/>
        <w:t>要认真做好群众的来信来访工作，对群众来机关上访，我们要满腔热情，以对党、对国家、对人民高度负责的精神，妥善地给予解决，坚决反对互相推诿的恶劣作风，把矛盾解决在基层，解决在萌芽状态。</w:t>
      </w:r>
    </w:p>
    <w:p>
      <w:pPr>
        <w:pStyle w:val="Normal"/>
        <w:rPr/>
      </w:pPr>
      <w:r>
        <w:rPr/>
        <w:t>四、切实发挥表率作用。每个</w:t>
      </w:r>
      <w:r>
        <w:rPr/>
        <w:t>**</w:t>
      </w:r>
      <w:r>
        <w:rPr/>
        <w:t>员要用《党章》检查对照自己，把遵守《党章》作为终身的要求，把实现《党章》作为终身的使命。当前，在机关有的党员中，党的意识弱化，不严格按照《党章》要求规范自己的言行，或履行《党章》规定的八项义务，有的甚至成了只交党费的党员，有的松于思想修养，见荣誉就上，见困难就让等，这些行为与党员标准格格不如，是党性不强的具体表现，必须加以认真解决。开展“云岭先锋”，不能只停留在嘴上，写在纸上，贴在墙上，关键要落实在行动上。各级党组织要按照要求，结合实际，切实抓好这一带动全局性的工作，自觉用《党章》规范自己的言行，不说与《党章》要求不相符的话，不做与《党章》规定不一致的事，做到不仅在组织上入党，而且在思想上入党、行动上入党，一言一行符合党员标准，一点一滴体现党员风采，一心一意为党旗增辉，以实际行动把党的旗帜举起来，把党的形象树起来</w:t>
      </w:r>
      <w:r>
        <w:rPr/>
        <w:t>;</w:t>
      </w:r>
      <w:r>
        <w:rPr/>
        <w:t>要以实施《行政许可法》为契机，牢固树立“有权必有责、用权受监督”的观念，防止决策失误、权力失控、行为失范，提高依法行政的质量和水平</w:t>
      </w:r>
      <w:r>
        <w:rPr/>
        <w:t>;</w:t>
      </w:r>
      <w:r>
        <w:rPr/>
        <w:t>要在机关党员中倡导做实绩、讲实话、办实事、求实效的优良传统作风，脚踏实地不浮燥，埋头苦于不张扬，艰苦朴素不忘本，心里装着群众，凡事不忘群众，工作依靠群众，一切为了群众，以最真的心、最深的情，扎扎实实，逐件落到实处</w:t>
      </w:r>
      <w:r>
        <w:rPr/>
        <w:t>;</w:t>
      </w:r>
      <w:r>
        <w:rPr/>
        <w:t>要大力发扬艰苦奋斗精神，坚持以人为本，坚持艰苦奋斗，加快发展，不断满足人民日益增长的物质文化需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切实反对自由主义。当前，在机关党员中，仍然不同程度存在自由主义现象，主要是“五乱”，即乱讲话，有的人以敢讲、思想解放为名，散布一些不负责任的言论，把社会舆论的导向搞乱了</w:t>
      </w:r>
      <w:r>
        <w:rPr/>
        <w:t>;</w:t>
      </w:r>
      <w:r>
        <w:rPr/>
        <w:t>乱猜测，胡编乱猜，随便发表个人看法，散布一些与中央精神不相符的言论</w:t>
      </w:r>
      <w:r>
        <w:rPr/>
        <w:t>;</w:t>
      </w:r>
      <w:r>
        <w:rPr/>
        <w:t>乱联系，凭空想象，捕风捉影，主观臆断，甚至捏造事实</w:t>
      </w:r>
      <w:r>
        <w:rPr/>
        <w:t>;</w:t>
      </w:r>
      <w:r>
        <w:rPr/>
        <w:t>乱议论，有的把小道消息当新闻，把毫无根据的谎言当内部消息、当笑料</w:t>
      </w:r>
      <w:r>
        <w:rPr/>
        <w:t>;</w:t>
      </w:r>
      <w:r>
        <w:rPr/>
        <w:t>乱告状，有的表面上一团和气，背底下却毫无事实依据地打小报告。自由主义破坏团结统一，危害党的事业，必须像爱护眼睛和珍惜生命一样维护和珍视团结，旗帜鲜明地反对自由主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