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尽职办公室竞聘报告范文精选"/>
      <w:r>
        <w:rPr/>
        <w:t>尽职办公室竞聘报告范文精选</w:t>
      </w:r>
      <w:bookmarkEnd w:id="0"/>
    </w:p>
    <w:p>
      <w:pPr>
        <w:pStyle w:val="Normal"/>
        <w:rPr/>
      </w:pPr>
      <w:r>
        <w:rPr/>
        <w:t>各位广播部的领导、同学们：</w:t>
      </w:r>
    </w:p>
    <w:p>
      <w:pPr>
        <w:pStyle w:val="Normal"/>
        <w:rPr/>
      </w:pPr>
      <w:r>
        <w:rPr/>
        <w:t>大家好</w:t>
      </w:r>
      <w:r>
        <w:rPr/>
        <w:t>!</w:t>
      </w:r>
    </w:p>
    <w:p>
      <w:pPr>
        <w:pStyle w:val="Normal"/>
        <w:rPr/>
      </w:pPr>
      <w:r>
        <w:rPr/>
        <w:t>我首先感谢领导、同学们给我机会来参加此次竞职演讲。</w:t>
      </w:r>
    </w:p>
    <w:p>
      <w:pPr>
        <w:pStyle w:val="Normal"/>
        <w:rPr/>
      </w:pPr>
      <w:r>
        <w:rPr/>
        <w:t>前天我才接到通知今天的考核由笔试改为面试了，所以在仓促之间做的准备可能不是很充分，如果有什么说的和做的不够好的希望大家能够谅解。</w:t>
      </w:r>
    </w:p>
    <w:p>
      <w:pPr>
        <w:pStyle w:val="Normal"/>
        <w:rPr/>
      </w:pPr>
      <w:r>
        <w:rPr/>
        <w:t>我叫李长泉，现年</w:t>
      </w:r>
      <w:r>
        <w:rPr/>
        <w:t>18</w:t>
      </w:r>
      <w:r>
        <w:rPr/>
        <w:t>岁，共青团员，我竞争的职位是广播部的办公室工作人员。</w:t>
      </w:r>
    </w:p>
    <w:p>
      <w:pPr>
        <w:pStyle w:val="Normal"/>
        <w:rPr/>
      </w:pPr>
      <w:r>
        <w:rPr/>
        <w:t>我知道我竞聘广播部办公室工作人员，由两个不利的条件：一是我是个残疾人，这使我的性格内向并且不爱说话。但是，人不可貌相，海水不可斗量。我在上高中的时候，已经担任过班里的各种职务，而这些工作经验使我具备了竞争这一职务的条件。就像在担任宣传委员时就曾多次协助班干部</w:t>
      </w:r>
      <w:r>
        <w:rPr/>
        <w:t>xxxx</w:t>
      </w:r>
      <w:r>
        <w:rPr/>
        <w:t>过班里的活动，我也开始在这些活动中展示自己。二是我的处事和社交能力有待提高。但是我相信，我可以通过充满对工作的十万分热情和对工作认真负责、肯钻肯干的态度来锻炼自己。因为我认为办公室工作人员正是一个很能锻炼人职务，它能培养我的能力和有助于其他各方面能力的提高。所以我决定参加这个职位的竞争。因为，我知道，我有有利条件：</w:t>
      </w:r>
    </w:p>
    <w:p>
      <w:pPr>
        <w:pStyle w:val="Normal"/>
        <w:rPr/>
      </w:pPr>
      <w:r>
        <w:rPr/>
        <w:t>一是我能熟练运用计算机办公软件和网络。在信息化社会的今天，计算机和网络的应用是我们参加工作的基础。作为国家未来和民族希望的大学生更应该懂得计算机和网络的应用。而在此基础经过努力和坚强的学习我是完全可以把这项工作做得更出色的。</w:t>
      </w:r>
    </w:p>
    <w:p>
      <w:pPr>
        <w:pStyle w:val="Normal"/>
        <w:rPr/>
      </w:pPr>
      <w:r>
        <w:rPr/>
        <w:t>二是我有较强的工作能力。我在日常学习和生活中注意不断加强个人修养，以“认认真真作好工作，勤勤恳恳服务同学”为座右铭，踏实肯干，诚实待人。经过高中时期的学习和锻炼，我的写作能力、</w:t>
      </w:r>
      <w:r>
        <w:rPr/>
        <w:t>xxxx</w:t>
      </w:r>
      <w:r>
        <w:rPr/>
        <w:t>协调能力、判断分析能力都有了较大提高办公室科员</w:t>
      </w:r>
      <w:r>
        <w:rPr/>
        <w:t>3</w:t>
      </w:r>
      <w:r>
        <w:rPr/>
        <w:t>篇。我认为我能够胜任办公室工作人员这一职务。</w:t>
      </w:r>
    </w:p>
    <w:p>
      <w:pPr>
        <w:pStyle w:val="Normal"/>
        <w:rPr/>
      </w:pPr>
      <w:r>
        <w:rPr/>
        <w:t>三是我有高度的责任感、有吃苦耐劳的精神和开拓进取的意识。我能认识到工作和学习以及生活的关系，能尊敬领导、听从指挥、团结同学，我也深知在五彩缤纷的大学里学习的重要性，我要用知识装备自己，努力在各方面充实自己，完善自己。</w:t>
      </w:r>
    </w:p>
    <w:p>
      <w:pPr>
        <w:pStyle w:val="Normal"/>
        <w:rPr/>
      </w:pPr>
      <w:r>
        <w:rPr/>
        <w:t>四是我有年轻的身体，旺盛的精力，我会以百倍的热情积极地投入到我所热爱的工作中去。</w:t>
      </w:r>
    </w:p>
    <w:p>
      <w:pPr>
        <w:pStyle w:val="Normal"/>
        <w:rPr/>
      </w:pPr>
      <w:r>
        <w:rPr/>
        <w:t>如果我能荣幸地成为贵部办公室工作人员的一分子，我会认真做好以下几方面的工作，更好地为同学服务。</w:t>
      </w:r>
    </w:p>
    <w:p>
      <w:pPr>
        <w:pStyle w:val="Normal"/>
        <w:rPr/>
      </w:pPr>
      <w:r>
        <w:rPr/>
        <w:t>1</w:t>
      </w:r>
      <w:r>
        <w:rPr/>
        <w:t>、我会积极主动的做好日常事务工作，努力提高服务质量，作一个同学信任和领导放心的人。作为一个工作人员我深知既要承担繁忙的事务，又要参与工作</w:t>
      </w:r>
      <w:r>
        <w:rPr/>
        <w:t>;</w:t>
      </w:r>
      <w:r>
        <w:rPr/>
        <w:t>既要做好领导的参谋，同时还要作好联系同学和领导的枢纽。办公室的很多工作实际上就是服务工作。因此，办公室工作人员的工作光荣而辛苦，而我强烈的责任感</w:t>
      </w:r>
      <w:r>
        <w:rPr/>
        <w:t>;</w:t>
      </w:r>
      <w:r>
        <w:rPr/>
        <w:t>和较强的工作能力使我有信心作好这一工作。同时，我会积极联系办公室全体人员，和他们搞好关系，为共同提高我们工作质量和工作积极性而努力，使我们每一个人对工作都能精益求精，不断提高我们的服务质量，做好我们的工作。</w:t>
      </w:r>
    </w:p>
    <w:p>
      <w:pPr>
        <w:pStyle w:val="Normal"/>
        <w:rPr/>
      </w:pPr>
      <w:r>
        <w:rPr/>
        <w:t>2</w:t>
      </w:r>
      <w:r>
        <w:rPr/>
        <w:t>、我会真正为领导当好助手，做好后勤工作。</w:t>
      </w:r>
    </w:p>
    <w:p>
      <w:pPr>
        <w:pStyle w:val="Normal"/>
        <w:rPr/>
      </w:pPr>
      <w:r>
        <w:rPr/>
        <w:t>3</w:t>
      </w:r>
      <w:r>
        <w:rPr/>
        <w:t>、我会积极运用我计算机方面的知识做好领导吩咐的各种工作。</w:t>
      </w:r>
    </w:p>
    <w:p>
      <w:pPr>
        <w:pStyle w:val="Normal"/>
        <w:widowControl/>
        <w:bidi w:val="0"/>
        <w:spacing w:before="180" w:after="180"/>
        <w:jc w:val="left"/>
        <w:rPr/>
      </w:pPr>
      <w:r>
        <w:rPr/>
        <w:t>虽然我没有大学的工作经验但我会向学长们请教，虽然面对大学我有很多的疑惑和不解但我会努力去改变，在大学里我不能再“两耳不闻窗外事，一心只读圣贤书”我更要积极的在大学这个人生的新舞台上展示自己，我认为我有能力担任办公室工作人员这一职务，请大家投我一票，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