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职业心得体会"/>
      <w:r>
        <w:rPr/>
        <w:t>幼儿教师职业心得体会</w:t>
      </w:r>
      <w:bookmarkEnd w:id="0"/>
    </w:p>
    <w:p>
      <w:pPr>
        <w:pStyle w:val="Normal"/>
        <w:rPr/>
      </w:pPr>
      <w:r>
        <w:rPr/>
        <w:t>作为一名幼儿教师，目前新的幼教资料和理论层出不穷，让我大有眼花缭乱之感，异常是近年来幼教体制的改变，再加上幼教观念随着《新纲要》的颁布和实施，很多教育资料在社会和家长的要求下进入了幼儿园，珠心算教育就是在这样的情景下涌进了我区的幼教行业，在进行了多种学科的叫许后我深深体会到孩子们学习珠心算的辛苦，珠心算本身是一门枯燥的学科，异常是它强调技术的娴熟，手脑的多次练习到达配合一致，这就要求孩子们要有很多的时间积累基本功，还需要花费很多的时间熟练所有的技能，才能真正到达眼手脑合一的目的，而在练习的过程中，我发现学习珠心算的孩子速算本事是很厉害，可是相应而来的还有很多的问题。</w:t>
      </w:r>
    </w:p>
    <w:p>
      <w:pPr>
        <w:pStyle w:val="Normal"/>
        <w:rPr/>
      </w:pPr>
      <w:r>
        <w:rPr/>
        <w:t>比如：珠心算算理与目前的数学是有相异之处的，异常是孩子们一旦建立了脑中珠像之后，对分解组成的理解和使用就大打折扣，这就十分不利于小学的思维训练中的要求，异常是在对数进行深层次的学习时很多的用到数的分解组成，学珠心算的孩子表现出明显的反应慢。另外就是孩子在最初的基本功练习中由于长时间应对小小算盘上的某几档，视力也受到了影响。</w:t>
      </w:r>
    </w:p>
    <w:p>
      <w:pPr>
        <w:pStyle w:val="Normal"/>
        <w:widowControl/>
        <w:bidi w:val="0"/>
        <w:spacing w:before="180" w:after="180"/>
        <w:jc w:val="left"/>
        <w:rPr/>
      </w:pPr>
      <w:r>
        <w:rPr/>
        <w:t>那么能够发展智力的方式很多，我们有没有必要花费很多的时间和精力让幼儿选择珠心算来发展呢</w:t>
      </w:r>
      <w:r>
        <w:rPr/>
        <w:t>?</w:t>
      </w:r>
      <w:r>
        <w:rPr/>
        <w:t>我自我带着这样的困惑，在给孩子教学时就常常所以而事倍功半，异常是家长总向我抱怨孩子回家光忙于练习珠心算了，没有时间做别的，还有孩子对此抵触情绪很强，我常常自问：究竟该不该让孩子学习珠心算呢</w:t>
      </w:r>
      <w:r>
        <w:rPr/>
        <w:t>?</w:t>
      </w:r>
      <w:r>
        <w:rPr/>
        <w:t>期望有感想和有经验的同行能就此畅谈一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