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男生自我介绍范文"/>
      <w:r>
        <w:rPr/>
        <w:t>初一男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碰到不熟悉的人时，通常需要用到自我介绍，通过自我介绍可以得到他人的欣赏。今天小编在这里给大家整理了一些初一男生自我介绍范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