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微党课讲稿范文"/>
      <w:r>
        <w:rPr/>
        <w:t>讲奉献有作为微党课讲稿范文</w:t>
      </w:r>
      <w:bookmarkEnd w:id="0"/>
    </w:p>
    <w:p>
      <w:pPr>
        <w:pStyle w:val="Normal"/>
        <w:rPr/>
      </w:pPr>
      <w:r>
        <w:rPr/>
        <w:t>讲奉献、有作为是党员的义务和时代要求。奉献就是“能吃苦、能吃亏、能吃气”，要有吃苦的品格，甘为人梯的精神，海纳百川的胸襟。感恩是奉献的动力、实干是奉献的基础、进取是奉献的需要。作为就是人在事业中的建树与成就，体现在本职岗位上默默付出，勤勉敬业，精心谋事、潜心干事、专心做事。讲奉献、有作为是为党之基，是党内法规的要求，是中国共产党性质所决定的。我们讲奉献、有作为不能停留在嘴上，必须落实到实际行动中，要从本职岗位上做出佳绩来体现对党的忠诚，对审判事业热爱和执着。要立足岗位奉献，践行为民宗旨，勇于担当尽职，始终保持干事创业、开拓进取的精气神。要直面司法改革，投身改革，积极参与支持改革，法院的发展靠我们法官去坚守和奉献，我们必须义无反顾、砥砺前行。</w:t>
      </w:r>
    </w:p>
    <w:p>
      <w:pPr>
        <w:pStyle w:val="Normal"/>
        <w:rPr/>
      </w:pPr>
      <w:r>
        <w:rPr/>
        <w:t>讲奉献、有作为是党员的责任担当。责任担当是党员的基本素质、是中国共产党的政治本色、是中华民族传统的精神品质，“天行健，君子以自强不息”、“士不可以不弘毅，任重而道远”、“为官避事平生耻”，高度概括了担当精神。作为党员我们必须要具有担当的素质，挺起脊梁为党的事业去奋斗。当前，在国家各级机关中存在着不讲责任担的“为官不为”现象，由过去的“门难进”、“脸难看”、“事难办”变成了现在的“门好进”、“脸好看”、“事不办”消极不作为的懒政、怠政。概括为三种情况，即能力不足而“不能为”，动力不足而“不想为”，担当不足而“不敢为”。上述情况，我院党员干警中也多多少少存在诸如缺乏责任心、工作不主动、务虚不务实等担当不够的问题。如何克服和改变担当不够的问题，应当通过“三个教育”，打牢“三个基础”来实现：一是加强党性教育，为讲奉献有作为敢担当打牢思想基础</w:t>
      </w:r>
      <w:r>
        <w:rPr/>
        <w:t>;</w:t>
      </w:r>
      <w:r>
        <w:rPr/>
        <w:t>二是加强学习教育，为讲奉献有作为敢担当打牢能力基础</w:t>
      </w:r>
      <w:r>
        <w:rPr/>
        <w:t>;</w:t>
      </w:r>
      <w:r>
        <w:rPr/>
        <w:t>三是加强宗旨教育，为讲奉献有作为敢担当打牢精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合格党员法官要带头讲奉献、有作为。我们绝大多数干警既是党员又是法官，必须要把“做合格党员”与“做合格法官”结合起来，既要以合格党员的标准来严格要求自己，又要以合格法官的标准来约束自己，要带头讲奉献、有作为，对党忠诚，对审判事业负责，牢固树立核心意识、大局意识、责任意识、看齐意识，不辱使命。具体来说，讲奉献、有作为，必须要有全身心投入的精神、追求完美的“工匠精神”、废寝忘食吃苦耐劳的奉献精神</w:t>
      </w:r>
      <w:r>
        <w:rPr/>
        <w:t>;</w:t>
      </w:r>
      <w:r>
        <w:rPr/>
        <w:t>必须坚守法律信仰，加强党性修养，提升司法能力。只有这样，讲奉献、有作为在工作中能够得到践行和升华，心系党、心系国家、心系群众，“努力让人民群众在每一个司法案件中感受到公平正义”的目标就会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