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会议讲话稿"/>
      <w:r>
        <w:rPr/>
        <w:t>党支部会议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为了充分发挥人大代表中党员同志的先锋模范带头作用，圆满完成会议预定的各项任务，在会议开幕之前，大会主席团决定召开这次临时党支部会议，统一一下大家的思想认识。下面，我讲三个问题。</w:t>
      </w:r>
    </w:p>
    <w:p>
      <w:pPr>
        <w:pStyle w:val="Normal"/>
        <w:rPr/>
      </w:pPr>
      <w:r>
        <w:rPr/>
        <w:t>一、切实履行职责，确保党委意图顺利实现。</w:t>
      </w:r>
    </w:p>
    <w:p>
      <w:pPr>
        <w:pStyle w:val="Normal"/>
        <w:rPr/>
      </w:pPr>
      <w:r>
        <w:rPr/>
        <w:t>担任人大代表的共产党员要进一步增强责任意识，严格遵守党章和党纪，忠实执行党委决定，全力体现党委意图。同时，要注意倾听非党代表的意见，并把他们的意见及时反映上来。遇到非党代表对党委、政府主张不理解的时候，要积极按照党委和大会主席团的意见做好解释工作，并以自己的言论和行动影响和带动非党代表。</w:t>
      </w:r>
    </w:p>
    <w:p>
      <w:pPr>
        <w:pStyle w:val="Normal"/>
        <w:rPr/>
      </w:pPr>
      <w:r>
        <w:rPr/>
        <w:t>二、严格依法办事，切实搞好选举工作。</w:t>
      </w:r>
    </w:p>
    <w:p>
      <w:pPr>
        <w:pStyle w:val="Normal"/>
        <w:rPr/>
      </w:pPr>
      <w:r>
        <w:rPr/>
        <w:t>这次大会有一项重要议程，就是要选举产生百尺镇人民政府常务副镇长一名，副镇长一名，候选人是县委慎重考虑、民主决策而确定的。会议期间，党员代表要在大会主席团的领导下，认真搞好选举工作。作为共产党员，有责任，有义务维护大局，并通过自己的模范行动，影响其他代表正确贯彻县委和镇党委的意图，决不允许大会期间有违反党的纪律和组织原则的活动。大会的选举结果一定要使县委、镇党委、全体代表和全镇人民满意。</w:t>
      </w:r>
    </w:p>
    <w:p>
      <w:pPr>
        <w:pStyle w:val="Normal"/>
        <w:rPr/>
      </w:pPr>
      <w:r>
        <w:rPr/>
        <w:t>三、党员代表要充分发挥模范带头作用。</w:t>
      </w:r>
    </w:p>
    <w:p>
      <w:pPr>
        <w:pStyle w:val="Normal"/>
        <w:rPr/>
      </w:pPr>
      <w:r>
        <w:rPr/>
        <w:t>参加这次大会的代表中，党员代表占多数，党员代表能否发挥模范带头作用，直接关系到能否圆满完成大会预定的各项任务。为此，镇党委要求，每位党员代表都要努力团结非党代表，积极参政议政，确保大会各项议程取得圆满成功。一要严明政治纪律。开好这次大会必须坚持党的领导，充分发扬民主，严格依法办事。大会要在镇党委的统一领导下进行。大会临时党支部，要认真负责地做好工作，使每个代表正确行使权力，正确表达意愿。每个代表行使自己的权利，都要在大会主席团和大会临时党支部的领导下，健康有序地进行。二要坚持团结协作。人大代表来自全镇各条战线、各个领域，大家的意见和建议，反映了不同阶层群众的要求和呼声，具有广泛的代表性。与会的党员代表，要谦虚谨慎，平等待人，自觉做团结的模范。党员代表之间、党员代表同非党代表之间，都要加强团结，保持密切联系，以平等、求实、负责的态度一道讨论问题，一道献计献策，做到坦诚相见，共商大事，激发全体参会人员的热情，为我镇的经济发展积极出主意、想办法，多提建设性意见和建议。三要充分发扬民主。这次人代会，将对今年全镇的经济社会发展的各项工作进行全面安排部署。党员代表要带头把握会议主题，全面领会会议精神。我相信，只要大家以发展的眼光、全局的观念，认真审议各项工作报告，提出符合我镇实际的意见和建议，就一定能够使我们的工作更加卓有成效，就一定能够开创我镇建成小康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肩负的责任重大，使命光荣。镇党委希望出席会议的全体党员代表，要充分发挥模范作用，在大会主席团和临时党支部的领导下，团结带动全体代表认真履行职责，努力把这次大会开成民主团结的大会、奋进和谐的大会、凝聚人心的大会、迈向小康的大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