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地税工作会议讲话"/>
      <w:r>
        <w:rPr/>
        <w:t>县长地税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、回忆总结，认清情势，进一步加强效劳县域开展的紧迫感和责任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需在一定成果中坚决决心。</w:t>
      </w:r>
      <w:r>
        <w:rPr/>
        <w:t>20_</w:t>
      </w:r>
      <w:r>
        <w:rPr/>
        <w:t>年是很不平常、很不服凡的一年。一年来，全县上下紧紧环绕建立川东北宜居宜业中等城市目的，冷静应对微观经济情势急剧转变、特大地动灾祸严峻涉及的重重坚苦，同心协力，苦干实干，经济社会平稳较快开展。完成</w:t>
      </w:r>
      <w:r>
        <w:rPr/>
        <w:t>GDP58</w:t>
      </w:r>
      <w:r>
        <w:rPr/>
        <w:t>亿元，比上年增进</w:t>
      </w:r>
      <w:r>
        <w:rPr/>
        <w:t>13.5%;</w:t>
      </w:r>
      <w:r>
        <w:rPr/>
        <w:t>当地财务普通预算收入初次打破亿元大关，到达</w:t>
      </w:r>
      <w:r>
        <w:rPr/>
        <w:t>1.14</w:t>
      </w:r>
      <w:r>
        <w:rPr/>
        <w:t>亿元，同比增进</w:t>
      </w:r>
      <w:r>
        <w:rPr/>
        <w:t>18%;</w:t>
      </w:r>
      <w:r>
        <w:rPr/>
        <w:t>社会消费品零售总额</w:t>
      </w:r>
      <w:r>
        <w:rPr/>
        <w:t>24.5</w:t>
      </w:r>
      <w:r>
        <w:rPr/>
        <w:t>亿元，增进</w:t>
      </w:r>
      <w:r>
        <w:rPr/>
        <w:t>17.5%;</w:t>
      </w:r>
      <w:r>
        <w:rPr/>
        <w:t>全社会固定资产投资</w:t>
      </w:r>
      <w:r>
        <w:rPr/>
        <w:t>18.14</w:t>
      </w:r>
      <w:r>
        <w:rPr/>
        <w:t>亿元，增进</w:t>
      </w:r>
      <w:r>
        <w:rPr/>
        <w:t>25%;</w:t>
      </w:r>
      <w:r>
        <w:rPr/>
        <w:t>城乡居民储蓄存款余额达</w:t>
      </w:r>
      <w:r>
        <w:rPr/>
        <w:t>72.97</w:t>
      </w:r>
      <w:r>
        <w:rPr/>
        <w:t>亿元，增进</w:t>
      </w:r>
      <w:r>
        <w:rPr/>
        <w:t>22.99%</w:t>
      </w:r>
      <w:r>
        <w:rPr/>
        <w:t>。这些成果来之不易，是全县干部群众连合拼搏、艰辛斗争的后果，凝集着地税系统干部职工的心血和汗水。一年来，全县地税系统克制了税收义务比年高基数增进、税源缺少带来的宏大压力，禁受住了政策性减收等客观要素的严肃考验，紧紧环绕年头市、县制订的目的义务，增强治理，依法治税，优化效劳，积极征收，全年组织收入</w:t>
      </w:r>
      <w:r>
        <w:rPr/>
        <w:t>8865</w:t>
      </w:r>
      <w:r>
        <w:rPr/>
        <w:t>万元，个中完成税收收入</w:t>
      </w:r>
      <w:r>
        <w:rPr/>
        <w:t>8252</w:t>
      </w:r>
      <w:r>
        <w:rPr/>
        <w:t>万元，完成基金收入</w:t>
      </w:r>
      <w:r>
        <w:rPr/>
        <w:t>613</w:t>
      </w:r>
      <w:r>
        <w:rPr/>
        <w:t>万元。完成当地普通预算收入</w:t>
      </w:r>
      <w:r>
        <w:rPr/>
        <w:t>5353</w:t>
      </w:r>
      <w:r>
        <w:rPr/>
        <w:t>万元，占目的义务的</w:t>
      </w:r>
      <w:r>
        <w:rPr/>
        <w:t>101.86%</w:t>
      </w:r>
      <w:r>
        <w:rPr/>
        <w:t>，同比增进</w:t>
      </w:r>
      <w:r>
        <w:rPr/>
        <w:t>25%</w:t>
      </w:r>
      <w:r>
        <w:rPr/>
        <w:t>，再创前史新高。全县地税系统税收信息化建立成效明显，内部治理具体增强，步队本质大幅提拔，精力文明建立亮点纷呈，顺畅经过省级最佳文明单元验收，比年荣获四好班子</w:t>
      </w:r>
      <w:r>
        <w:rPr/>
        <w:t>rdquo;</w:t>
      </w:r>
      <w:r>
        <w:rPr/>
        <w:t>、进步前辈底层党组织</w:t>
      </w:r>
      <w:r>
        <w:rPr/>
        <w:t>rdquo;</w:t>
      </w:r>
      <w:r>
        <w:rPr/>
        <w:t>表扬。这些成果的获得，是地税局指导班子保全大局、连合奋进的后果，是地税系统全体干部职工求真务实、辛勤任务的后果。理论证实，地税步队是一支勇挑重担、开辟奋进的步队，是一支敢打敢拼，能打胜仗的步队，是一支值得县委、县当局和全县人民绝对信任的步队。在此，我代表县委、县当局向你们透露表现衷心的感激和亲热的慰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需在认清情势中加强责任。在充沛一定成果的还，必需清醒地看到，受国际金融危机疾速延伸和世界经济增进分明减速的影响，做好本年地税任务面对着深重义务和宏大应战。为此，首要的是精确、具体、深入地掌握本年税收任务面对的情势，进一步加强任务的前瞻性、自动性和针对性。起首，必需清醒看法复杂经济情势的晦气影响。上一年以来，国表里经济情势复杂多变、极不平常，我县经济开展也面对极端严肃的情势和极为非凡的坚苦。经济下行风险加大，经济增速下滑曾经成为当时经济运转中最首要的矛盾。在地动灾祸、国际金融危机、房地产市场低迷的多重冲击下，全县财务面对上级减拨、本级减收、县乡增支</w:t>
      </w:r>
      <w:r>
        <w:rPr/>
        <w:t>rdquo;</w:t>
      </w:r>
      <w:r>
        <w:rPr/>
        <w:t>的宏大压力，一方面财务减收要素增多，然则另一方面，在城市建立、民生改善、项目施行、津补助政策兑现等方面的刚性支出在添加，这关于农业大县、财务穷县、省级贫穷县的县情，更是落井下石。因而，本年能够是全县经济最为坚苦的一年。面临坚苦，税务部分作为当局找钱</w:t>
      </w:r>
      <w:r>
        <w:rPr/>
        <w:t>rdquo;</w:t>
      </w:r>
      <w:r>
        <w:rPr/>
        <w:t>的部分，肩负为国聚财、效劳社会、保证开展的责任愈加严重。第二，必需积极面临税收政策严重调整的实际坚苦。自上一年下半年来，国度税制变革力度进一步加大，接踵出台了一系列税收政策调控办法减轻企业和居民的税费担负，如：增值税转型、降低银行储蓄存款利钱所得税率、进步出口退税率、进步小我所得税起征点、施行资本税和燃油税变革、行业性税收减免等，估计将形成必然的减收</w:t>
      </w:r>
      <w:r>
        <w:rPr/>
        <w:t>;</w:t>
      </w:r>
      <w:r>
        <w:rPr/>
        <w:t>达到</w:t>
      </w:r>
      <w:r>
        <w:rPr/>
        <w:t>rdquo;</w:t>
      </w:r>
      <w:r>
        <w:rPr/>
        <w:t>铁路复线工程具体峻工，意味着近</w:t>
      </w:r>
      <w:r>
        <w:rPr/>
        <w:t>3</w:t>
      </w:r>
      <w:r>
        <w:rPr/>
        <w:t>年每年不变入库的</w:t>
      </w:r>
      <w:r>
        <w:rPr/>
        <w:t>1000</w:t>
      </w:r>
      <w:r>
        <w:rPr/>
        <w:t>多万元税款将无税可收。这些减收要素，给税收增进将带来了较大坚苦，但愿人人要高度注重，提前猜测，积极应对，确保税收继续增收，推进经济税收协调增进。第三，必需精确掌握扩展内需带来的优越时机。本年，中心已确立了扩展内需，促进开展</w:t>
      </w:r>
      <w:r>
        <w:rPr/>
        <w:t>rdquo;</w:t>
      </w:r>
      <w:r>
        <w:rPr/>
        <w:t>的根本方针，国度施行积极的财务政策和适度宽松的钱币政策，投资</w:t>
      </w:r>
      <w:r>
        <w:rPr/>
        <w:t>4</w:t>
      </w:r>
      <w:r>
        <w:rPr/>
        <w:t>万亿重点建立根底设备和改善民生，全省投入</w:t>
      </w:r>
      <w:r>
        <w:rPr/>
        <w:t>3</w:t>
      </w:r>
      <w:r>
        <w:rPr/>
        <w:t>万亿施行严重项目，为我们改动根底前提带来史无前例的时机</w:t>
      </w:r>
      <w:r>
        <w:rPr/>
        <w:t>;</w:t>
      </w:r>
      <w:r>
        <w:rPr/>
        <w:t>十七届三中全会高度存眷三农问题，加大支撑农业大县开展，为我们争夺政策支撑带来史无前例的时机</w:t>
      </w:r>
      <w:r>
        <w:rPr/>
        <w:t>;</w:t>
      </w:r>
      <w:r>
        <w:rPr/>
        <w:t>南北两河</w:t>
      </w:r>
      <w:r>
        <w:rPr/>
        <w:t>rdquo;</w:t>
      </w:r>
      <w:r>
        <w:rPr/>
        <w:t>管理工程开工建立、南梁高速立项建立、通乡油路建立加快推进、龙岗气田加速开拓、建安房地产市场逐渐回暖，这对经济增进、税收增收十分有利。面临新情势、新转变、新要求，衷心但愿全县地税系统干部职工进一步一致到县委、县当局对经济情势的剖析判别上来，一致到县委、县当局的决议计划摆设上来，坚决决心，爬坡上行，超凡任务，自动作为，履职尽责，起劲完成税收征收义务。</w:t>
      </w:r>
    </w:p>
    <w:p>
      <w:pPr>
        <w:pStyle w:val="Normal"/>
        <w:rPr/>
      </w:pPr>
      <w:r>
        <w:rPr/>
        <w:t>二、依法治税，增强征管，奋力完成全年收入义务打破性增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责任落实上下功夫。组织收入是税收任务的中间义务，是税收最根本的本能机能。如期完成税收义务，为当局供应足够的财力包管，是我们推进变革开展和维护不变的客观要求。为此，全县地税系统要清醒地看法到肩负的主要任务，站在全局高度，准确掌握情势，强化责恣意识，克制畏难心情，树立打败坚苦的决心和决计。要做到心往一处想、劲往一处使，充沛调动一切积极要素、接纳一切办法、想尽一切方法，实在将义务化解到各征收分局，量化到每个责任人员，制订科学的目的治理责任制和审核奖惩罚法，增强税收征管，树立增收堵漏的新机制，确保税收实时、足额入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在强化征管上下功夫。进一步完美地税征督工作规程，树立完美的征税申报系统，具体增强税收治理，起劲完成税收治理法制化、标准化、准则化。要增强对重点税种、重点税源、重点行业的监控和治理，树立健全重点税源的征税档案和监控机制，对现有的重点征税大户执行跟踪问效，实时调查和把握企业出产运营和资金运转状况，进一步增强营业税、企业所得税等主体税种治理，进步控管才能，确保主体税种收入稳步增进。要容身于堵漏增收</w:t>
      </w:r>
      <w:r>
        <w:rPr/>
        <w:t>rdquo;</w:t>
      </w:r>
      <w:r>
        <w:rPr/>
        <w:t>和抓大聚小</w:t>
      </w:r>
      <w:r>
        <w:rPr/>
        <w:t>rdquo;</w:t>
      </w:r>
      <w:r>
        <w:rPr/>
        <w:t>，增强对个别、私营及乡村等零星税源的征收治理，健全协税护税收集，确保税收足额入库。要持续加大对高收入者的监控，强化代扣代缴，确保小我所得税收入不变增进。要积极总结餐饮业有奖发票经历，探究将其运用局限扩展到其它效劳行业的有用路子。要加大清欠力度，常常性地深化欠税企业查询摸底，把握状况，区别看待，落实办法，限日清缴，确保税款实时足额入库，包管税收稳步增进。要自动增强与财务、社保等部分的联络，做好协调任务，进步社保费征缴率，确保征缴义务圆满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在依法治税上下功夫。依法治税是税收任务的根本要求，是完成税收任务目的的主要包管。全县地税系统要依照增强征管、梗塞破绽、惩办糜烂、清缴欠税</w:t>
      </w:r>
      <w:r>
        <w:rPr/>
        <w:t>rdquo;</w:t>
      </w:r>
      <w:r>
        <w:rPr/>
        <w:t>的税收任务要求，从维护县域长治久安和社会不变的大局动身，树立健全紧密高效的税收征管机制，最大限制地避免税收法律中的随意性和滥用权柄景象，果断根绝关系税</w:t>
      </w:r>
      <w:r>
        <w:rPr/>
        <w:t>rdquo;</w:t>
      </w:r>
      <w:r>
        <w:rPr/>
        <w:t>、情面税</w:t>
      </w:r>
      <w:r>
        <w:rPr/>
        <w:t>rdquo;</w:t>
      </w:r>
      <w:r>
        <w:rPr/>
        <w:t>，具体推进税收征管法制化、信息化历程，果断保卫税法的威望性和严厉性。要强化税收反省，加大涉税案件查处力度，对严重案件，要一查究竟，决不手软，对一些偷、逃、抗税等违法行为，必需果断袭击和严峻惩办，实在起到惩一儆百的警示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在调和税务上下功夫。加速开展离不开优越的社会情况。本年是我县经济社会开展碰到严肃应战的一年，受金融危机影响，股市房市投资受损，很多农人工返乡，高校卒业生就业坚苦，各类社会矛盾叠加，不不变要素增多。在如许一个非凡的前史期间，税务部分要起劲在本职局限内为维护社会不变做出奉献。要对峙以报酬本，进一步树立一切为了征税人、一切效劳征税人、一切便利征税人</w:t>
      </w:r>
      <w:r>
        <w:rPr/>
        <w:t>rdquo;</w:t>
      </w:r>
      <w:r>
        <w:rPr/>
        <w:t>的理念，强化效劳认识、进步效劳质量，构建调和的税收征纳关系。要仔细执行好下岗再就业、复转武士就业等税收优惠政策，实在为改善民生服好务。要落实好抗震救灾和恢复重建税收优惠政策，为加速开展积存足够潜力。</w:t>
      </w:r>
    </w:p>
    <w:p>
      <w:pPr>
        <w:pStyle w:val="Normal"/>
        <w:rPr/>
      </w:pPr>
      <w:r>
        <w:rPr/>
        <w:t>三、优化步队，提拔本质，起劲促进地税事业疾速安康开展</w:t>
      </w:r>
    </w:p>
    <w:p>
      <w:pPr>
        <w:pStyle w:val="Normal"/>
        <w:rPr/>
      </w:pPr>
      <w:r>
        <w:rPr/>
        <w:t>近年来，全县地税系统各方面任务有很大起色，成果有目共睹。站在新的起点上，衷心但愿地税系统全体干部职工进一步凝心聚力，优化步队，提拔本质，持续坚持地税事业疾速开展的优越态势，在效劳当地经济开展中发扬更鸿文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增强指导班子建立。县地税局要持续把班子建立放在首位，起劲把局指导班子建立成为果断贯彻县委、县当局和上级地税部分各项方针政策的刚强指导集体，率领全系统干部职工完成好各项任务义务的刚强指导中心。要实在增强指导班子思维政治建立，深入体会科学开展观、构建社会主义调和社会的科学系统、精力本质，在武装思想、指点理论、推进任务上下功夫。要鼎力增强组织建立，仔细贯彻执行民主集中制准则，进一步加强班子凝集力和战役力。要实在增强才能建立，起劲进步班子掌握大局、效劳大局的才能，与时俱进、开辟立异的才能，依法在朝、科学治理的才能，准确决议计划、推进任务的才能，起劲创始税收任务的新场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增强干军队伍建立。完成各项收入义务，发扬税收本能机能效果，最基本的是要有高本质的干军队伍作包管。要实在增强地税系统干部职工法制教育，结实树立依法行政、依法纳税的认识。要积极履行税收法律责任制，明白岗亭职责，标准法律行为，进步依法治税程度。要进一步加大干部培训力度，加强干部培训的针对性和实效性，起劲进步广阔地税干部的政策理论程度和税收征管才能。要注反复合型干部和高条理人才的培育，起劲包管地税任务可继续开展的需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增强地税行风建立。这几年，我县地税部分的党风廉政建立和行风建立成效明显，在全县组织的行风评断中不断排在前列，成果来之不易。面临新的情势和义务，特殊是公民本质的进步、征税人法制观念和维权认识的加强，给地税系统的党风廉政建立和行风建立提出了新的更高要求。但愿你们加倍顾惜声誉，务必骄傲自大，自始自终地抓好党风廉政建立任务，鼎力增强行业自律，起劲优化行业行风。要对峙以底层征管一耳目员和人事、财政、基建等主要岗亭人员为重点，实在增强思维品德教育和反腐倡廉教育，筑牢防腐拒腐的思维防地。要连系税收任务特点，把反腐倡廉的各项要求贯串于各项征控制度和内部治理准则之中，树立健全权利制衡机制，消弭繁殖糜烂的泥土。要严厉财政治理，严正财政任务规律，强化财政监视审计。要增强对税收法律权和行政治理权的监视制约，果断改正吃拿卡要等行业不正之风，果断惩办以税谋私、损坏社会习尚的行为。要进一步改良任务作风，加强效劳认识，提拔效劳规范，进步做事效率，起劲营建优越的征税情况，树好地税机关和地税干部的优越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年孕育新但愿</w:t>
      </w:r>
      <w:r>
        <w:rPr/>
        <w:t>,</w:t>
      </w:r>
      <w:r>
        <w:rPr/>
        <w:t>新年当有新作为。衷心但愿人人在上级税务部分和县委、县当局的指导下，加强开展认识，认清开展情势，理清开展思绪，强化开展办法，加速开展措施，为具体完成全年各项税收义务，促进县域经济继续、疾速、协调、安康开展做出新的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