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困生转化措施"/>
      <w:r>
        <w:rPr/>
        <w:t>初中学困生转化措施</w:t>
      </w:r>
      <w:bookmarkEnd w:id="0"/>
    </w:p>
    <w:p>
      <w:pPr>
        <w:pStyle w:val="Normal"/>
        <w:rPr/>
      </w:pPr>
      <w:r>
        <w:rPr/>
        <w:t>我校是一所相对偏远的农村中学，教育资源相对薄弱。后进生是我们教师最感头痛的问题。多数后进生表现为基础薄弱，求知欲低，对学习反感，对老师的教诲“充耳不闻，视而不见，”有一种“破罐子破摔”的消极行为</w:t>
      </w:r>
      <w:r>
        <w:rPr/>
        <w:t>;</w:t>
      </w:r>
      <w:r>
        <w:rPr/>
        <w:t>有的后进生个性好动，以自我为中心，经常与同学闹矛盾，时常旷课，无心学习</w:t>
      </w:r>
      <w:r>
        <w:rPr/>
        <w:t>;</w:t>
      </w:r>
      <w:r>
        <w:rPr/>
        <w:t>有的后进生自我封闭，不善言谈</w:t>
      </w:r>
      <w:r>
        <w:rPr/>
        <w:t>......</w:t>
      </w:r>
      <w:r>
        <w:rPr/>
        <w:t>形形色色的表现，挑战着我校的教育教学工作各项工作的开展，转化学困生成为教学工作中的一个重点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全面推进素质教育，既要提高优生的成绩、培养特长生，又要照顾和关爱学困生，使不同层次的学生都有所提高，有所发展，新课改的实施，使转化“学困生”工作面临许多新的困难，本着教育要“面向全体，全面发展”的原则，有侧重点地抓好学困生的转化工作，采取切实有效的方法和措施，通过广大师生、家长及社区等职能部门的努力，使“学困生”逐步减少，极大地提高他们的学习成绩。</w:t>
      </w:r>
    </w:p>
    <w:p>
      <w:pPr>
        <w:pStyle w:val="Normal"/>
        <w:rPr/>
      </w:pPr>
      <w:r>
        <w:rPr/>
        <w:t>二、实施方案</w:t>
      </w:r>
    </w:p>
    <w:p>
      <w:pPr>
        <w:pStyle w:val="Normal"/>
        <w:rPr/>
      </w:pPr>
      <w:r>
        <w:rPr/>
        <w:t>1</w:t>
      </w:r>
      <w:r>
        <w:rPr/>
        <w:t>、我们教师要本着“教书育人”的宗旨，树立良好的教师形象。对“学困生”要多给予尊重、帮助，不对“学困生”歧视、挖苦、和讽刺。</w:t>
      </w:r>
    </w:p>
    <w:p>
      <w:pPr>
        <w:pStyle w:val="Normal"/>
        <w:rPr/>
      </w:pPr>
      <w:r>
        <w:rPr/>
        <w:t>2</w:t>
      </w:r>
      <w:r>
        <w:rPr/>
        <w:t>、每学期开始前摸清班级中行为偏差学生、学习困难学生、有心理问题学生的名单，包括学生家庭地址、家庭经济情况、父母工作单位、父母教育学生的方法等学生的第一手资料的整理，有计划的进行帮教活动。</w:t>
      </w:r>
    </w:p>
    <w:p>
      <w:pPr>
        <w:pStyle w:val="Normal"/>
        <w:rPr/>
      </w:pPr>
      <w:r>
        <w:rPr/>
        <w:t>3</w:t>
      </w:r>
      <w:r>
        <w:rPr/>
        <w:t>、每学期都要对“学困生”进行深刻的了解和给予热情的关心。建立“学困生”档案，做到每学期进行每生</w:t>
      </w:r>
      <w:r>
        <w:rPr/>
        <w:t>2</w:t>
      </w:r>
      <w:r>
        <w:rPr/>
        <w:t>次以上的“学困生”的家访，填写“学困生”家访记录。对每一个学困生每一周谈话不少于</w:t>
      </w:r>
      <w:r>
        <w:rPr/>
        <w:t>1</w:t>
      </w:r>
      <w:r>
        <w:rPr/>
        <w:t>次，并做好谈话记录。谈话时注意说话的语气、用词。关心他们的日常生活与学习，及时给与学习与生活上的帮助。</w:t>
      </w:r>
    </w:p>
    <w:p>
      <w:pPr>
        <w:pStyle w:val="Normal"/>
        <w:rPr/>
      </w:pPr>
      <w:r>
        <w:rPr/>
        <w:t>、对“学困生”的表扬奖励宽松一点。其实，“学困生”也有优点和长处，只不过他们正确的、闪光的东西埋得很深，若不注意观察，不从细微处寻找，便很难发现。为此，教师不能用“有色眼镜”去审视学困生，而应用“放大镜”去发现学困生身上的闪光点，并以此为突破口，适时、适势、适度地对他们进行褒奖，真诚地为他们每个细微进步而喝彩。教师应多给学困生一些赞许的眼神、多给一些真诚的微笑、多给一些由衷的赞语、多给一些轻柔的抚摸，让“学困生”意识到自己被重视、被赏识，从而克服自卑，找回自信。</w:t>
      </w:r>
    </w:p>
    <w:p>
      <w:pPr>
        <w:pStyle w:val="Normal"/>
        <w:rPr/>
      </w:pPr>
      <w:r>
        <w:rPr/>
        <w:t>5</w:t>
      </w:r>
      <w:r>
        <w:rPr/>
        <w:t>、加强对学困生的自我教育及班级教育。本学年，我们要加强学风建设，培养学生的学习兴趣，努力使全体学生达到如下要求：学困生要正视自己的困难，不放弃、不气馁、主动与教师同学交流，不懂就问。独立完成作业，保证作业质量，看到自己的长处，弥补自己的不足。妥善处理好与家庭、社会的关系，听从长辈的教诲，有主见，不“言听计从”，明辨是非，集中精力，争取学习上的提高。其他学生要团结友爱，对学困生不讽刺、不挖苦，待同学热情，与学困生“交朋友，结对子”，帮助同学一起进步。</w:t>
      </w:r>
    </w:p>
    <w:p>
      <w:pPr>
        <w:pStyle w:val="Normal"/>
        <w:rPr/>
      </w:pPr>
      <w:r>
        <w:rPr/>
        <w:t>6</w:t>
      </w:r>
      <w:r>
        <w:rPr/>
        <w:t>、做好家访工作。通过家长学校、家长会等形式，与家长沟通，赢得家长的帮助与支持。学校主动通过班主任、家长会等机会加强与学困生家庭联系，了解学生在家庭、社会的思想动态、学习情况，与家长达成共识，交流探讨教育的最佳方法。</w:t>
      </w:r>
    </w:p>
    <w:p>
      <w:pPr>
        <w:pStyle w:val="Normal"/>
        <w:rPr/>
      </w:pPr>
      <w:r>
        <w:rPr/>
        <w:t>三、我校采取的具体措施。</w:t>
      </w:r>
    </w:p>
    <w:p>
      <w:pPr>
        <w:pStyle w:val="Normal"/>
        <w:rPr/>
      </w:pPr>
      <w:r>
        <w:rPr/>
        <w:t>1</w:t>
      </w:r>
      <w:r>
        <w:rPr/>
        <w:t>、新学期开学初，各学科任课教师以教学班为单位确定“学困生帮扶名单”，班主任负责调整确定学习帮扶小组，并上交教务处一份学困生帮扶名单及班级采取的措施。</w:t>
      </w:r>
    </w:p>
    <w:p>
      <w:pPr>
        <w:pStyle w:val="Normal"/>
        <w:rPr/>
      </w:pPr>
      <w:r>
        <w:rPr/>
        <w:t>2</w:t>
      </w:r>
      <w:r>
        <w:rPr/>
        <w:t>、各任课教师每周填写一次帮扶记录表，一月向年级部、教务处上报一次。</w:t>
      </w:r>
    </w:p>
    <w:p>
      <w:pPr>
        <w:pStyle w:val="Normal"/>
        <w:rPr/>
      </w:pPr>
      <w:r>
        <w:rPr/>
        <w:t>3</w:t>
      </w:r>
      <w:r>
        <w:rPr/>
        <w:t>、班主任负责领导协调本班学困生帮扶工作。</w:t>
      </w:r>
    </w:p>
    <w:p>
      <w:pPr>
        <w:pStyle w:val="Normal"/>
        <w:rPr/>
      </w:pPr>
      <w:r>
        <w:rPr/>
        <w:t>、教导处于学期末总结本年级教学情况，评选“学习优秀奖”和“学习进步奖”，并于下学期初组织召开“学习经验交流会”。</w:t>
      </w:r>
    </w:p>
    <w:p>
      <w:pPr>
        <w:pStyle w:val="Normal"/>
        <w:rPr/>
      </w:pPr>
      <w:r>
        <w:rPr/>
        <w:t>5</w:t>
      </w:r>
      <w:r>
        <w:rPr/>
        <w:t>、对于转化学困生取得良好成绩的班级和个人，校领导要及时给予表扬，并在评优评先给予政策上的倾斜和照顾。全体教师要本着“教书育人”的宗旨，树立良好的教师形象。对“学困生”要多给予尊重、帮助，不得对“学困生”歧视、挖苦、和讽刺。</w:t>
      </w:r>
    </w:p>
    <w:p>
      <w:pPr>
        <w:pStyle w:val="Normal"/>
        <w:rPr/>
      </w:pPr>
      <w:r>
        <w:rPr/>
        <w:t>学校要充分利用学校的大型活动，大型集会、升旗仪式等时机对学生进行法律教育、安全教育。充分利用广播板报等宣传阵地，及时表扬和挖掘“学困生”的先进事迹、介绍良好的学习方法，提高学生的自我约束和自我调控能力。学校定期组织丰富多彩的文体活动兴趣小组活动，活跃校园的学习气氛，减少学生的厌学心理。每学期召开</w:t>
      </w:r>
      <w:r>
        <w:rPr/>
        <w:t>1—2</w:t>
      </w:r>
      <w:r>
        <w:rPr/>
        <w:t>次学生座谈会，了解学生们对学校、教师的意见与建议，听取学生对学校办学的意见。</w:t>
      </w:r>
    </w:p>
    <w:p>
      <w:pPr>
        <w:pStyle w:val="Normal"/>
        <w:rPr/>
      </w:pPr>
      <w:r>
        <w:rPr/>
        <w:t>看过“初中学困生转化措施”的人还看了：</w:t>
      </w:r>
    </w:p>
    <w:p>
      <w:pPr>
        <w:pStyle w:val="Normal"/>
        <w:rPr/>
      </w:pPr>
      <w:r>
        <w:rPr/>
        <w:t>1.</w:t>
      </w:r>
      <w:r>
        <w:rPr/>
        <w:t>初中学困生转化措施方案数学</w:t>
      </w:r>
    </w:p>
    <w:p>
      <w:pPr>
        <w:pStyle w:val="Normal"/>
        <w:rPr/>
      </w:pPr>
      <w:r>
        <w:rPr/>
        <w:t>2.</w:t>
      </w:r>
      <w:r>
        <w:rPr/>
        <w:t>初中学困生转化措施方案</w:t>
      </w:r>
    </w:p>
    <w:p>
      <w:pPr>
        <w:pStyle w:val="Normal"/>
        <w:rPr/>
      </w:pPr>
      <w:r>
        <w:rPr/>
        <w:t>3.</w:t>
      </w:r>
      <w:r>
        <w:rPr/>
        <w:t>初中学困生转化方案措施</w:t>
      </w:r>
    </w:p>
    <w:p>
      <w:pPr>
        <w:pStyle w:val="Normal"/>
        <w:rPr/>
      </w:pPr>
      <w:r>
        <w:rPr/>
        <w:t>4.</w:t>
      </w:r>
      <w:r>
        <w:rPr/>
        <w:t>初中学困生转化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数学学困生转化措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