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工作会议讲话稿范文"/>
      <w:r>
        <w:rPr/>
        <w:t>低保工作会议讲话稿范文</w:t>
      </w:r>
      <w:bookmarkEnd w:id="0"/>
    </w:p>
    <w:p>
      <w:pPr>
        <w:pStyle w:val="Normal"/>
        <w:rPr/>
      </w:pPr>
      <w:r>
        <w:rPr/>
        <w:t>同志们：</w:t>
      </w:r>
    </w:p>
    <w:p>
      <w:pPr>
        <w:pStyle w:val="Normal"/>
        <w:rPr/>
      </w:pPr>
      <w:r>
        <w:rPr/>
        <w:t>今天，我们在这里组织召开全县农村低保工作促进会，其主要任务是总结前段我县低保普查工作，安排部署下步工作。刚才传达了《关于我县农村低保政策执行过程中存在问题的通报》。下面，我就如何做好下步工作，确保顺利通过省农村低保政策执行情况专项检查组的检查，讲几点意见：</w:t>
      </w:r>
    </w:p>
    <w:p>
      <w:pPr>
        <w:pStyle w:val="Normal"/>
        <w:rPr/>
      </w:pPr>
      <w:r>
        <w:rPr/>
        <w:t>一、肯定成绩，正视问题</w:t>
      </w:r>
    </w:p>
    <w:p>
      <w:pPr>
        <w:pStyle w:val="Normal"/>
        <w:rPr/>
      </w:pPr>
      <w:r>
        <w:rPr/>
        <w:t>20xx</w:t>
      </w:r>
      <w:r>
        <w:rPr/>
        <w:t>年</w:t>
      </w:r>
      <w:r>
        <w:rPr/>
        <w:t>7</w:t>
      </w:r>
      <w:r>
        <w:rPr/>
        <w:t>月</w:t>
      </w:r>
      <w:r>
        <w:rPr/>
        <w:t>29</w:t>
      </w:r>
      <w:r>
        <w:rPr/>
        <w:t>日，县政府召开全县农村低保全面普查工作的会议后，大部分乡镇都能按照会议要求强化措施，迅速行动。</w:t>
      </w:r>
    </w:p>
    <w:p>
      <w:pPr>
        <w:pStyle w:val="Normal"/>
        <w:rPr/>
      </w:pPr>
      <w:r>
        <w:rPr/>
        <w:t>8</w:t>
      </w:r>
      <w:r>
        <w:rPr/>
        <w:t>月</w:t>
      </w:r>
      <w:r>
        <w:rPr/>
        <w:t>22</w:t>
      </w:r>
      <w:r>
        <w:rPr/>
        <w:t>日至</w:t>
      </w:r>
      <w:r>
        <w:rPr/>
        <w:t>8</w:t>
      </w:r>
      <w:r>
        <w:rPr/>
        <w:t>月</w:t>
      </w:r>
      <w:r>
        <w:rPr/>
        <w:t>29</w:t>
      </w:r>
      <w:r>
        <w:rPr/>
        <w:t>日，县纪委牵头抽调县监察、民政、财政、审计部门的人员，组成</w:t>
      </w:r>
      <w:r>
        <w:rPr/>
        <w:t>7</w:t>
      </w:r>
      <w:r>
        <w:rPr/>
        <w:t>个联合检查组，采取听、查、访的形式，对全县农村低保普查工作开展情况进行了全面检查。从检查的情况看，部分乡镇对农村低保普查工作重视，能按照农村低保规定程序进行评议、公示、审核和申报，确定的低保对象符合条件，群众基本认可，但仍有部分乡镇对农村低保普查工作重视不够，操作程序不规范，群众反映较多。我们目前存在的主要问题有：一是政策宣传不到位，导致部分群众对农村低保的政策了解不清。二是部分乡村程序不规范，操作部透明，群众意见较大。三是个别乡镇对低保对象核查不到位，出现了漏保、错保现象的发生。四是一些乡镇没有把农村低保工作真正作为救助体系建设和为民排忧解难的重要工作，虽有方案和制度，在思想上没有引起高度重视。五是档案不齐全、监督不到位。不严格遵守低保评议、公示、监督等各项制度，导致办理低保的过程产生漏洞，出现“人情保”“关系保”“政策保”等各种各样的问题。至今为止全县各乡镇的档案都没有健全</w:t>
      </w:r>
      <w:r>
        <w:rPr/>
        <w:t>;</w:t>
      </w:r>
      <w:r>
        <w:rPr/>
        <w:t>全县</w:t>
      </w:r>
      <w:r>
        <w:rPr/>
        <w:t>80%</w:t>
      </w:r>
      <w:r>
        <w:rPr/>
        <w:t>以上的村都没有公布举报电话，设臵举报箱，致使群众监督不能到位。</w:t>
      </w:r>
    </w:p>
    <w:p>
      <w:pPr>
        <w:pStyle w:val="Normal"/>
        <w:rPr/>
      </w:pPr>
      <w:r>
        <w:rPr/>
        <w:t>二、提高认识，加强领导</w:t>
      </w:r>
    </w:p>
    <w:p>
      <w:pPr>
        <w:pStyle w:val="Normal"/>
        <w:rPr/>
      </w:pPr>
      <w:r>
        <w:rPr/>
        <w:t>农村低保普查工作涉及面大，情况复杂，也是政治性、政策性很强的一项工作，直接关系党和政府的形象，直接关系老百姓的切身利益。不断推进和完善农村低保工作的健康发展，是践行“三个代表”重要思想的具体体现，是贯彻落实好科学发展观、构建社会主义和谐社会、建设社会主义新农村的需要，是解决“三农”问题的重要步骤和措施，同时，也是促进城乡统筹，维护社会稳定的重要保障，是顺民意、得民心的一项重要事业。因此，各乡镇必须从讲政治的高度，充分认识做好农村低保工作的重要性，一定要把农村低保工作作为一件大事、急事去办。</w:t>
      </w:r>
    </w:p>
    <w:p>
      <w:pPr>
        <w:pStyle w:val="Normal"/>
        <w:rPr/>
      </w:pPr>
      <w:r>
        <w:rPr/>
        <w:t>三、严格程序，落实责任</w:t>
      </w:r>
    </w:p>
    <w:p>
      <w:pPr>
        <w:pStyle w:val="Normal"/>
        <w:rPr/>
      </w:pPr>
      <w:r>
        <w:rPr/>
        <w:t>准确核定低保对象，是农村低保工作的核心，要认真负责的做好低保对象的核定工作，确保将符合条件的对象纳入低保范围，严禁弄虚作假、优亲厚友、暗箱操作等情况出现，要实现农村低保工作“公正、公平、公开”，就要注重完善机制、注重强化责任、注重审批程序、注重解决问题、注重抓好落实，严把申请、审核、审批、评议、公示等关口，坚持“谁调查、谁签字、谁负责”的调查责任制度，把工作责任落实到人。</w:t>
      </w:r>
    </w:p>
    <w:p>
      <w:pPr>
        <w:pStyle w:val="Normal"/>
        <w:rPr/>
      </w:pPr>
      <w:r>
        <w:rPr/>
        <w:t>四、加强宣传，营造氛围</w:t>
      </w:r>
    </w:p>
    <w:p>
      <w:pPr>
        <w:pStyle w:val="Normal"/>
        <w:rPr/>
      </w:pPr>
      <w:r>
        <w:rPr/>
        <w:t>各乡镇要坚持正确的舆论导向，通过各类新闻和印发宣传卡册、书写墙体标语等多种形式，广泛宣传农村低保政策，让这一惠农政策进村入户、家喻户晓，要积极动员社会各界关注农村困难群众，支持农村低保工作。要把农村低保工作作为政务公开和村务公开的重要内容，定期公布农村低保工作实施情况、公开保障标准、审批程序和补助资金，主动接受社会监督和群众监督，为农村低保的顺利开展创造良好的舆论气氛和社会环境。</w:t>
      </w:r>
    </w:p>
    <w:p>
      <w:pPr>
        <w:pStyle w:val="Normal"/>
        <w:rPr/>
      </w:pPr>
      <w:r>
        <w:rPr/>
        <w:t>五、严肃纪律，追究责任</w:t>
      </w:r>
    </w:p>
    <w:p>
      <w:pPr>
        <w:pStyle w:val="Normal"/>
        <w:rPr/>
      </w:pPr>
      <w:r>
        <w:rPr/>
        <w:t>本次普查要切实解决过去存在的对象不准确、程序不规范、将农村低保与发展特色挂钩、“轮流坐庄”、抓阄定户、家族势力操纵评议结果、平分或变相平分等问题，今后决不允许这些问题再次发生，真正维护社会底线公平，筑牢困难群众基本生活“安全网”。要始终坚持“谁入户、谁调查、谁签字、谁负责”的责任制度，分清责任主次，出现问题的追究责任，决不姑息迁就。入户调查核实是整个低保审批过程的基础性环节，乡镇必须对低保对象进行入户调查，入户调查率要达到</w:t>
      </w:r>
      <w:r>
        <w:rPr/>
        <w:t>100%</w:t>
      </w:r>
      <w:r>
        <w:rPr/>
        <w:t>，对违背政策规定，搞人情低保、关系保的，发现一起查处一起。</w:t>
      </w:r>
    </w:p>
    <w:p>
      <w:pPr>
        <w:pStyle w:val="Normal"/>
        <w:widowControl/>
        <w:bidi w:val="0"/>
        <w:spacing w:before="180" w:after="180"/>
        <w:jc w:val="left"/>
        <w:rPr/>
      </w:pPr>
      <w:r>
        <w:rPr/>
        <w:t>同志们，搞好农村低保工作，对促进我县经济社会发展和维护社会稳定发挥着十分重要的作用，是一项落实民利、改善民生的重大举措，我们一定要深怀爱民之心，恪守为政之德，用创新的思路、发展的办法解决问题，以高度的政治责任感和使命感抓好这项工作，为我县社会大局的稳定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