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节目前自我介绍开场词"/>
      <w:r>
        <w:rPr/>
        <w:t>表演节目前自我介绍开场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好～我是高二</w:t>
      </w:r>
      <w:r>
        <w:rPr/>
        <w:t>X</w:t>
      </w:r>
      <w:r>
        <w:rPr/>
        <w:t>班的</w:t>
      </w:r>
      <w:r>
        <w:rPr/>
        <w:t>XXX</w:t>
      </w:r>
      <w:r>
        <w:rPr/>
        <w:t>，我很喜欢一些奇妙的东西，比如魔术、</w:t>
      </w:r>
      <w:r>
        <w:rPr/>
        <w:t>XX</w:t>
      </w:r>
      <w:r>
        <w:rPr/>
        <w:t>、</w:t>
      </w:r>
      <w:r>
        <w:rPr/>
        <w:t>YY</w:t>
      </w:r>
      <w:r>
        <w:rPr/>
        <w:t>等等。。因为我认为这可以锻炼我的逻辑思维能力，激发我的创造力，对我的学习也很有帮助。今天呢给大家带来一个魔术表演，让我们一起见证奇迹的发生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