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把纪律挺在前面心得体会_把纪律挺在前面心得体会"/>
      <w:r>
        <w:rPr/>
        <w:t>学习把纪律挺在前面心得体会</w:t>
      </w:r>
      <w:r>
        <w:rPr/>
        <w:t>_</w:t>
      </w:r>
      <w:r>
        <w:rPr/>
        <w:t>把纪律挺在前面心得体会</w:t>
      </w:r>
      <w:bookmarkEnd w:id="0"/>
    </w:p>
    <w:p>
      <w:pPr>
        <w:pStyle w:val="Normal"/>
        <w:rPr/>
      </w:pPr>
      <w:r>
        <w:rPr/>
        <w:t>当前，我县正在开展“把纪律挺在前面”要求先行先试工作，我认真学习了《党章》、《廉政准则》、《中国共产党纪律处分条例》和关于党风廉政建设及反腐败斗争的一系列重要讲话精神。通过学习使我懂得“把纪律挺在前面”，也就是党的纪律必须挺在法律的前面，政治上要讲忠诚，组织上要讲服从，行动上要讲纪律，党的纪律严于国法，一个党员不仅要固守法律底线，做遵守法律的表率，还要严格遵守党章、遵守党的纪律和规矩，作为医院院长，我们必须把纪律挺在前面，讲规矩</w:t>
      </w:r>
      <w:r>
        <w:rPr/>
        <w:t>;</w:t>
      </w:r>
      <w:r>
        <w:rPr/>
        <w:t>必须深刻认识到“把纪律挺在前面”的重大意义，牢牢把握“把纪律挺在前面”工作的目标任务，进一步转变思想观念，真正把纪律和规矩立起来、挺起来、严起来，切实为群众提供良好的医疗服务。</w:t>
      </w:r>
    </w:p>
    <w:p>
      <w:pPr>
        <w:pStyle w:val="Normal"/>
        <w:rPr/>
      </w:pPr>
      <w:r>
        <w:rPr/>
        <w:t>一、要强化信仰意识</w:t>
      </w:r>
    </w:p>
    <w:p>
      <w:pPr>
        <w:pStyle w:val="Normal"/>
        <w:rPr/>
      </w:pPr>
      <w:r>
        <w:rPr/>
        <w:t>医务工作者没有坚定的理想信念，就不能严格遵守行业纪律、彻底遵从行业规矩，不能养成浩然正气，树立全心全意为人民服务的思想。</w:t>
      </w:r>
    </w:p>
    <w:p>
      <w:pPr>
        <w:pStyle w:val="Normal"/>
        <w:rPr/>
      </w:pPr>
      <w:r>
        <w:rPr/>
        <w:t>中国传统文化历来认为，做人必须立德修身，做人没有德行修养，做事就没有基础和威信。德为立身之本，信乃成事之基。坚定理想信念，坚守我们医务工作者的精神追求，始终是我们这个行业安身立命之本。有什么样的修养，就有</w:t>
      </w:r>
    </w:p>
    <w:p>
      <w:pPr>
        <w:pStyle w:val="Normal"/>
        <w:rPr/>
      </w:pPr>
      <w:r>
        <w:rPr/>
        <w:t>什么样的作为。当年，在战火纷飞的白色恐怖时期，白求恩就是靠着对我们职业的坚定信仰，为无数革命战士无私奉献，发扬着人道主义精神。正是由信仰内化而成的高尚品格，由理想外化成的全心全意为人民服务的行动，以理想信念树立起一座不朽丰碑。</w:t>
      </w:r>
    </w:p>
    <w:p>
      <w:pPr>
        <w:pStyle w:val="Normal"/>
        <w:rPr/>
      </w:pPr>
      <w:r>
        <w:rPr/>
        <w:t>理想信念动摇、信仰迷茫、精神迷失，犹如身体“缺钙”，不仅会得“软骨病”，整个身体都可能“垮掉”。坚定信仰，在于修身自省。孔子曾对弟子说，自己学习快速进步的原因是每日三省，省自己是否信念坚定、尽职敬业、省自己是否敢于担当，用心服务</w:t>
      </w:r>
      <w:r>
        <w:rPr/>
        <w:t>?</w:t>
      </w:r>
      <w:r>
        <w:rPr/>
        <w:t>坚定信仰，在于修身以恒。真正提高修养就必须战胜自我，律之以恒，就必须经常照镜子、时常正衣冠。既要对自我严格要求，坚持“一日三省吾身”，又要接受党纪国法、单位制度的约束，同时还要接受病人的监督。</w:t>
      </w:r>
    </w:p>
    <w:p>
      <w:pPr>
        <w:pStyle w:val="Normal"/>
        <w:rPr/>
      </w:pPr>
      <w:r>
        <w:rPr/>
        <w:t>二、要深化纪律意识。</w:t>
      </w:r>
    </w:p>
    <w:p>
      <w:pPr>
        <w:pStyle w:val="Normal"/>
        <w:rPr/>
      </w:pPr>
      <w:r>
        <w:rPr/>
        <w:t>纪律是管党治党的戒尺，强化纪律是针砭时弊之举、治国安邦之策。党的以来，我们党从改进作风入手，坚决反对“四风”，严明党的纪律，严厉惩治腐败，坚持无禁区、全覆盖、零容忍，捍卫了党的纪律的权威性。当前，我们党正带领全国各族人民进行具有许多新的历史特点的伟大斗争，历史使命越光荣，奋斗目标越宏伟，执政环境越复杂，越要增强忧患意识，越要强化党的纪律建设。</w:t>
      </w:r>
    </w:p>
    <w:p>
      <w:pPr>
        <w:pStyle w:val="Normal"/>
        <w:rPr/>
      </w:pPr>
      <w:r>
        <w:rPr/>
        <w:t>既把纪律挺在前面，把“红灯”亮在前头，也要善于抓细节、抓具体。处于医改关键时期，医院管理者必须更加自觉地统一思想和行动，切实把纪律建设“挺在前面”，严格遵守国家法律法规、财经纪律以及规章制度，自觉维护所内团结，积极工作、履行职责、努力完成各项工作任务。</w:t>
      </w:r>
    </w:p>
    <w:p>
      <w:pPr>
        <w:pStyle w:val="Normal"/>
        <w:rPr/>
      </w:pPr>
      <w:r>
        <w:rPr/>
        <w:t>三、加强自身学习</w:t>
      </w:r>
    </w:p>
    <w:p>
      <w:pPr>
        <w:pStyle w:val="Normal"/>
        <w:rPr/>
      </w:pPr>
      <w:r>
        <w:rPr/>
        <w:t>加强纪律的宣传教育，增强对党纪的敬畏感，尊法学法守法用法，认真学习并严格遵守党的政治纪律、组织纪律、经济工作纪律和群众工作纪律，做到令行禁止，不违纪、不逾规，切实把党的纪律立在脑海里、心坎上、行为上，使守纪律、讲规矩成为自觉行为。</w:t>
      </w:r>
    </w:p>
    <w:p>
      <w:pPr>
        <w:pStyle w:val="Normal"/>
        <w:rPr/>
      </w:pPr>
      <w:r>
        <w:rPr/>
        <w:t>一是学习党纪。共产党是执政党，他的政治方针是我们党和国家的方向和要求。遵守党的规矩，是每个党员的第一要务，是全体党员和干部必须遵从的规矩，是执政党的意志在国家体系下的体现。执政</w:t>
      </w:r>
      <w:r>
        <w:rPr/>
        <w:t>60</w:t>
      </w:r>
      <w:r>
        <w:rPr/>
        <w:t>多年来，在经济飞速发展的同时，我们党面临着很多严重考验，加强党性规矩修养，改变工作作风势在必行。为此中央展开了一些列纠风与反腐活动，目的就是严明党的纪律、严守党性规矩、重塑党员形象。</w:t>
      </w:r>
    </w:p>
    <w:p>
      <w:pPr>
        <w:pStyle w:val="Normal"/>
        <w:rPr/>
      </w:pPr>
      <w:r>
        <w:rPr/>
        <w:t>二是学习政策。作为院长，既不能踩党的纪律红线，也必须懂得行业政策，明确行业规矩。现阶段，我们正处在大医改时代，医改政策</w:t>
      </w:r>
      <w:r>
        <w:rPr/>
        <w:t>(</w:t>
      </w:r>
      <w:r>
        <w:rPr/>
        <w:t>规矩</w:t>
      </w:r>
      <w:r>
        <w:rPr/>
        <w:t>)</w:t>
      </w:r>
      <w:r>
        <w:rPr/>
        <w:t>对我们影响最多。例如国家基本药物制度与政策、医疗政策导向包括医疗体系建设、国家医保政策、公立医院改革政策等。这些政策都是国家医疗体系建设的新举措，这些政策导向直接影响到我们医疗行为，尤其是我们医院管理者必须掌握这些变化，如何选择使用，也在考验一个管理者的智慧。</w:t>
      </w:r>
    </w:p>
    <w:p>
      <w:pPr>
        <w:pStyle w:val="Normal"/>
        <w:rPr/>
      </w:pPr>
      <w:r>
        <w:rPr/>
        <w:t>三是学习行规。对于职业道德规范，我们都不陌生。加强职业道德规矩的修养，是我们综合能力不断完善的需要，是我们个人事业成功的重要保证。现实生活中存在着很多德才畸形发展的现象，即“有才无德”和“才高德低”的现象，这就使得在职业活动中，往往会自觉或不自觉地做出损公肥私、损人利己、违反职业道德和职业纪律的事情，甚至走向犯罪的深渊，断送自己的前程。</w:t>
      </w:r>
    </w:p>
    <w:p>
      <w:pPr>
        <w:pStyle w:val="Normal"/>
        <w:rPr/>
      </w:pPr>
      <w:r>
        <w:rPr/>
        <w:t>四是坚持依法办事。党中央依法治国方略的提出，体现了社会文明的进步，用法制化来管理国家，符合社会进步的要求。法律，是基本的纪律，从如何合法执业，到遵守各项技术规范，从保护自己权利到尊重患者人格，都是守纪律的表现。在管理医院过程中，必做严格按照相关法律法规来执行，绝不能跳过法律，主观决策。</w:t>
      </w:r>
    </w:p>
    <w:p>
      <w:pPr>
        <w:pStyle w:val="Normal"/>
        <w:rPr/>
      </w:pPr>
      <w:r>
        <w:rPr/>
        <w:t>四、保持从严意识</w:t>
      </w:r>
    </w:p>
    <w:p>
      <w:pPr>
        <w:pStyle w:val="Normal"/>
        <w:rPr/>
      </w:pPr>
      <w:r>
        <w:rPr/>
        <w:t>坚持纪律面前人人平等，遵守纪律没有特权、执行纪律没有例外，强化责任意识，狠抓责任落实。明责才能使其知责，问责才能促其尽责。在日常工作中要经常反思，有没有治党不严的问题，有没有失之于宽、失之于软的现象。对出现严重违反党的政治纪律和组织纪律的，要追究主体责任、监督责任，严肃追究领导责任，切实做到有责必问、问责必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纪律，讲规矩，不仅是党风政风建设的需要，也是我们医疗单位行风建设的需要，要做到守纪律、讲规矩，我们就需要强化信仰意识，加强自身学习，严格依法办事。只有这样，我们才能成为信仰坚定、契合时代特色，敢于担当、有所作为的优秀医务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