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三下乡社会实践总结报告"/>
      <w:r>
        <w:rPr/>
        <w:t>暑假“三下乡”社会实践总结报告</w:t>
      </w:r>
      <w:bookmarkEnd w:id="0"/>
    </w:p>
    <w:p>
      <w:pPr>
        <w:pStyle w:val="Normal"/>
        <w:rPr/>
      </w:pPr>
      <w:r>
        <w:rPr/>
        <w:t>这是一个炎热的夏天，川北医学院三下乡赴鄢家爱心服务队在</w:t>
      </w:r>
      <w:r>
        <w:rPr/>
        <w:t>7</w:t>
      </w:r>
      <w:r>
        <w:rPr/>
        <w:t>月</w:t>
      </w:r>
      <w:r>
        <w:rPr/>
        <w:t>5</w:t>
      </w:r>
      <w:r>
        <w:rPr/>
        <w:t>号出发了。在此次三下乡过程中我们历经了许多、体验了许、得到了许多、明白了许多、多、收获了许多。在每一天的活动中，都会面对那些意想不到的困难，可是在困难面前，每个队员都没有退缩、没有抱怨、更没有放弃，还提前一天完成任务</w:t>
      </w:r>
      <w:r>
        <w:rPr/>
        <w:t>!</w:t>
      </w:r>
    </w:p>
    <w:p>
      <w:pPr>
        <w:pStyle w:val="Normal"/>
        <w:rPr/>
      </w:pPr>
      <w:r>
        <w:rPr/>
        <w:t>从七月五号到十号，我们志愿者吃住在鄢家，我们先后开展过“情暖万家”义诊活动，“医学生活小常识”宣传活动，“关爱留守儿童”大型支教活动，“心连心”文艺汇演等活动。</w:t>
      </w:r>
    </w:p>
    <w:p>
      <w:pPr>
        <w:pStyle w:val="Normal"/>
        <w:rPr/>
      </w:pPr>
      <w:r>
        <w:rPr/>
        <w:t>情暖万家义诊和医学生活小常识宣传</w:t>
      </w:r>
    </w:p>
    <w:p>
      <w:pPr>
        <w:pStyle w:val="Normal"/>
        <w:rPr/>
      </w:pPr>
      <w:r>
        <w:rPr/>
        <w:t>我们队员每天分成</w:t>
      </w:r>
      <w:r>
        <w:rPr/>
        <w:t>3</w:t>
      </w:r>
      <w:r>
        <w:rPr/>
        <w:t>支小分队，其中两支小分队给村民做义诊，我们队员不仅每个村都去，更有两个村由于太大，有很多地方离村办公室很远，许多老人行动不方便，为了让更多村民了解自己身体健康状况，我们队员顶着烈日，由着山路去挨家挨户为村民体检，有时候我们队员忙到一点钟都还没吃中午饭，只为多给一些村民做体检，在这样艰难的条件下我们义诊总人数有</w:t>
      </w:r>
      <w:r>
        <w:rPr/>
        <w:t>600</w:t>
      </w:r>
      <w:r>
        <w:rPr/>
        <w:t>余人，服务时间超过</w:t>
      </w:r>
      <w:r>
        <w:rPr/>
        <w:t>500</w:t>
      </w:r>
      <w:r>
        <w:rPr/>
        <w:t>小时，我们虽然苦，但是乐在其中…</w:t>
      </w:r>
    </w:p>
    <w:p>
      <w:pPr>
        <w:pStyle w:val="Normal"/>
        <w:rPr/>
      </w:pPr>
      <w:r>
        <w:rPr/>
        <w:t>关爱留守儿童及心连心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开展了两天的支教活动，参与的小朋友有两百多个，服务时间达到</w:t>
      </w:r>
      <w:r>
        <w:rPr/>
        <w:t>200</w:t>
      </w:r>
      <w:r>
        <w:rPr/>
        <w:t>小时，实现了从医学生到教师的转变，也尝试了作老师还是挺不容易的。文艺汇演，活动种类丰富，有合唱，手语，舞蹈…许多活动，激起了许多留守儿童的梦想，赢得得了许多家长的称赞，更有唐校长的讲话、并寄予我们厚望，还说现在的社会属于你们这样有为的青年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