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潘婷的广告词"/>
      <w:r>
        <w:rPr/>
        <w:t>潘婷的广告词</w:t>
      </w:r>
      <w:bookmarkEnd w:id="0"/>
    </w:p>
    <w:p>
      <w:pPr>
        <w:pStyle w:val="Normal"/>
        <w:rPr/>
      </w:pPr>
      <w:r>
        <w:rPr/>
        <w:t>潘婷是宝洁旗下的修护损伤洗发水品牌，一直以来，它以保护秀发健康，提供秀发最完美的呵护为原则，受到全球爱美人士的喜爱。二十世纪四十年代，“维他命之父”古斯塔夫博士发现了</w:t>
      </w:r>
      <w:r>
        <w:rPr/>
        <w:t>PRO-V</w:t>
      </w:r>
      <w:r>
        <w:rPr/>
        <w:t>维他命原能滋养秀发、让发丝强韧并长效保湿。</w:t>
      </w:r>
      <w:r>
        <w:rPr/>
        <w:t>1947</w:t>
      </w:r>
      <w:r>
        <w:rPr/>
        <w:t>年，为了纪念核心成分</w:t>
      </w:r>
      <w:r>
        <w:rPr/>
        <w:t>PRO-V</w:t>
      </w:r>
      <w:r>
        <w:rPr/>
        <w:t>维他命原的发现，古斯塔夫博士便把其化学名称泛醇的英文</w:t>
      </w:r>
      <w:r>
        <w:rPr/>
        <w:t>Panthenol</w:t>
      </w:r>
      <w:r>
        <w:rPr/>
        <w:t>，幻化成一个美丽的名字——</w:t>
      </w:r>
      <w:r>
        <w:rPr/>
        <w:t>PANTENE</w:t>
      </w:r>
      <w:r>
        <w:rPr/>
        <w:t>潘婷。</w:t>
      </w:r>
    </w:p>
    <w:p>
      <w:pPr>
        <w:pStyle w:val="Normal"/>
        <w:rPr/>
      </w:pPr>
      <w:r>
        <w:rPr/>
        <w:t>潘婷一直致力于提供专业的损伤修护解决方案，为女性打造健康美丽的秀发。在全球，万千女性在潘婷的帮助下获得由内而外的健康秀发，从而自信闪耀。而追溯潘婷的传奇历程，就要从深入人心的</w:t>
      </w:r>
      <w:r>
        <w:rPr/>
        <w:t>PRO-V</w:t>
      </w:r>
      <w:r>
        <w:rPr/>
        <w:t>维他命原说起。</w:t>
      </w:r>
    </w:p>
    <w:p>
      <w:pPr>
        <w:pStyle w:val="Normal"/>
        <w:rPr/>
      </w:pPr>
      <w:r>
        <w:rPr/>
        <w:t>潘婷始终相信，真正的美，由内及外。除了外表的束缚，潘婷更鼓励女性们在内心，精神层面释放出真我。</w:t>
      </w:r>
    </w:p>
    <w:p>
      <w:pPr>
        <w:pStyle w:val="Normal"/>
        <w:rPr/>
      </w:pPr>
      <w:r>
        <w:rPr/>
        <w:t>20</w:t>
      </w:r>
      <w:r>
        <w:rPr/>
        <w:t>世纪六十年代开始，美国妇女解放运动达到高潮，女性们在追求人格独立的同时，也在外表做出了改变。她们追求高雅和精致，却不忘简洁和舒适。她们散开已经束起来几个世纪的秀发，更将发型视为宣扬自我的最佳方式。她们用全新的着装方式和发型向世人宣战：在享受美丽的同时，自由、自我更是自己不能放弃的底线。</w:t>
      </w:r>
    </w:p>
    <w:p>
      <w:pPr>
        <w:pStyle w:val="Normal"/>
        <w:rPr/>
      </w:pPr>
      <w:r>
        <w:rPr/>
        <w:t>潘婷致力于帮助女性更加自信独立，含有</w:t>
      </w:r>
      <w:r>
        <w:rPr/>
        <w:t>PRO-V</w:t>
      </w:r>
      <w:r>
        <w:rPr/>
        <w:t>维他命原的潘婷洗护给予她们从内而外强韧健康的秀发。而更因为有了如此自内而外的强韧，释放束缚已久的秀发，给予秀发足够的自由度更是彰显她们追求真我的体现。越来越多的女性通过潘婷发现，自己也竟可以有如此多面的美——只要有了健康的发质。从日常洗护开始修护，潘婷帮助女性一步步接近她们心中最想要的那个自己。正如秀发只有内在强韧，外在才会柔亮一样，女性只有内心强大自信，外在才会迷人闪耀。</w:t>
      </w:r>
    </w:p>
    <w:p>
      <w:pPr>
        <w:pStyle w:val="Normal"/>
        <w:rPr/>
      </w:pPr>
      <w:r>
        <w:rPr/>
        <w:t>看了潘婷的广告词的人还看：</w:t>
      </w:r>
    </w:p>
    <w:p>
      <w:pPr>
        <w:pStyle w:val="Normal"/>
        <w:rPr/>
      </w:pPr>
      <w:r>
        <w:rPr/>
        <w:t>1.2015</w:t>
      </w:r>
      <w:r>
        <w:rPr/>
        <w:t>年最新创意广告词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</w:t>
      </w:r>
      <w:r>
        <w:rPr/>
        <w:t>经典的创意广告语</w:t>
      </w:r>
    </w:p>
    <w:p>
      <w:pPr>
        <w:pStyle w:val="Normal"/>
        <w:rPr/>
      </w:pPr>
      <w:r>
        <w:rPr/>
        <w:t>5.</w:t>
      </w:r>
      <w:r>
        <w:rPr/>
        <w:t>富有创意的广告词</w:t>
      </w:r>
    </w:p>
    <w:p>
      <w:pPr>
        <w:pStyle w:val="Normal"/>
        <w:rPr/>
      </w:pPr>
      <w:r>
        <w:rPr/>
        <w:t>6.</w:t>
      </w:r>
      <w:r>
        <w:rPr/>
        <w:t>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创意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