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手册自我鉴定范文300字"/>
      <w:r>
        <w:rPr/>
        <w:t>优秀团员手册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工作方面。该学年我担任了物流协会学习部的部长，阳光互助会心理辅导团队的队长，以及编辑部部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的学习生活，让我成长了许多，收获了许多，前进了许多。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