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学习内容有哪些_2023年党员有哪些学习内容"/>
      <w:r>
        <w:rPr/>
        <w:t>2023</w:t>
      </w:r>
      <w:r>
        <w:rPr/>
        <w:t>年党员学习内容有哪些</w:t>
      </w:r>
      <w:r>
        <w:rPr/>
        <w:t>_2023</w:t>
      </w:r>
      <w:r>
        <w:rPr/>
        <w:t>年党员有哪些学习内容</w:t>
      </w:r>
      <w:bookmarkEnd w:id="0"/>
    </w:p>
    <w:p>
      <w:pPr>
        <w:pStyle w:val="Normal"/>
        <w:rPr/>
      </w:pPr>
      <w:r>
        <w:rPr/>
        <w:t>在组织的关怀老党员的熏陶，我的思想不断得到了磨练和提高，现向党组织汇报一下最近一段时间以来我的工作、学习及对党的思想理论最新感悟。</w:t>
      </w:r>
    </w:p>
    <w:p>
      <w:pPr>
        <w:pStyle w:val="Normal"/>
        <w:rPr/>
      </w:pPr>
      <w:r>
        <w:rPr/>
        <w:t>7</w:t>
      </w:r>
      <w:r>
        <w:rPr/>
        <w:t>月份我的工作和学习都比较紧任务比较重，主要完成的工作是。第一，收集现场</w:t>
      </w:r>
      <w:r>
        <w:rPr/>
        <w:t>h_d3</w:t>
      </w:r>
      <w:r>
        <w:rPr/>
        <w:t>机车质量信息，每天对重要的问题做分析和归纳并形成汇报意见。第二，对现场存在的重大问题，及时组织会议进行协调处理。第三，参加现场运用专家组工作，每天掌握和了解现场专家组的工作情况，并作出工作计划安排。虽然工作很多，但是我每一天都能按照自己的计划去完成任务并争取安排的时间可以用来学习自己的专业知识提高自己的业务素质学习党的博大思想精髓。做到每天记录心得，不断反思自己在工作和学习中出现的不足以便更好的完善自己。</w:t>
      </w:r>
    </w:p>
    <w:p>
      <w:pPr>
        <w:pStyle w:val="Normal"/>
        <w:rPr/>
      </w:pPr>
      <w:r>
        <w:rPr/>
        <w:t>最近一段时间以来在忙碌自己的工作和学习业务素质外，还做到尽可能的利用的时间和的各种途径来了解最近的时实新闻以及各种先进事迹以及学习党的最新思想，以便使自己能跟上时代步伐真正做到与时俱进。通过学习各类先进事迹来不断提高自己的思想觉悟同时接受优秀党员同志的熏陶。通过学习党的最新思想来提升自己的思想境界始终保持和党组织思想的一致性。现就进一段时间来学习的党员事迹和心得体会做如下汇报：</w:t>
      </w:r>
    </w:p>
    <w:p>
      <w:pPr>
        <w:pStyle w:val="Normal"/>
        <w:rPr/>
      </w:pPr>
      <w:r>
        <w:rPr/>
        <w:t>入党，北京市海淀区学院路邮电支局一名普通的共产党员。性情如其貌，憨憨的，在平凡的岗位上，无论分内分外，他都默默地履行着一个口头禅：我主动，因为我是党员。</w:t>
      </w:r>
    </w:p>
    <w:p>
      <w:pPr>
        <w:pStyle w:val="Normal"/>
        <w:rPr/>
      </w:pPr>
      <w:r>
        <w:rPr/>
        <w:t>__</w:t>
      </w:r>
      <w:r>
        <w:rPr/>
        <w:t>在支局当司机，兼职做安全员，每天主动地检查局所的安全已形成常态，安全日志是否填写、局所开关门是否按安全要求去做，这是老郑的必检内容。下属邮电所场地狭小，他就会不厌其烦地嘱咐营业员，邮件一定要远离电源，预防为主，安全第一。局所的卫生、服务等其他工作，老郑也会“捎带手”。一次，在邮电所检查时，老郑让营业员拿出戳样本，营业员很是不解，难道戳样本和安全还有什么联系吗</w:t>
      </w:r>
      <w:r>
        <w:rPr/>
        <w:t>?</w:t>
      </w:r>
      <w:r>
        <w:rPr/>
        <w:t>只见老郑认真地查看戳样本，逐日、逐时、逐把日戳地核，然后对营业员说：“这天日戳更换时间后，你肯定没盖戳样。”营业员仔细一看，老郑说的果真如此，还真是一时疏忽，漏盖了戳样。</w:t>
      </w:r>
    </w:p>
    <w:p>
      <w:pPr>
        <w:pStyle w:val="Normal"/>
        <w:rPr/>
      </w:pPr>
      <w:r>
        <w:rPr/>
        <w:t>__</w:t>
      </w:r>
      <w:r>
        <w:rPr/>
        <w:t>经常要给其他司机替班，每次轮到替班，他都会把车擦得干干净净的，尤其是冬天，他都会提前</w:t>
      </w:r>
      <w:r>
        <w:rPr/>
        <w:t>5</w:t>
      </w:r>
      <w:r>
        <w:rPr/>
        <w:t>分钟把车热好了，无论是接邮件，还是办事，时间一到准时出发，决不会因准备不到位耽误一分钟。无论什么时候，他胸前都会端端正正地佩戴着一枚鲜红的党徽。问其原因，老郑说，这样可以时刻提醒自己是一名光荣的共产党员。</w:t>
      </w:r>
    </w:p>
    <w:p>
      <w:pPr>
        <w:pStyle w:val="Normal"/>
        <w:rPr/>
      </w:pPr>
      <w:r>
        <w:rPr/>
        <w:t>通过这些事让我对党员们的无私奉献深感崇拜。更让我深深的感受到，作为新时期的先进青年，我们应该在生活里克勤克俭，严格要求</w:t>
      </w:r>
      <w:r>
        <w:rPr/>
        <w:t>;</w:t>
      </w:r>
      <w:r>
        <w:rPr/>
        <w:t>在工作中身先士卒，勤勤恳恳，不断增强贯彻党基本路线的自觉性</w:t>
      </w:r>
      <w:r>
        <w:rPr/>
        <w:t>;</w:t>
      </w:r>
      <w:r>
        <w:rPr/>
        <w:t>在学习上，以书山有路勤为径，学海无边苦作舟的精神，不断增加新的科学文化知识，不断提高自我政治理论修养，不断丰富党员思想汇报内涵，努力争取在建设有中国特色社会主义过程中建功立业。</w:t>
      </w:r>
    </w:p>
    <w:p>
      <w:pPr>
        <w:pStyle w:val="Normal"/>
        <w:rPr/>
      </w:pPr>
      <w:r>
        <w:rPr/>
        <w:t>这不仅是一种政治责任，也是一种精神追求，是实现个人社会价值和人生价值的最高理想。这样才能够在日常工作、学习和生活的各个方面，更加严格地要求自己，尽力摆正党和人民的利益同个人利益的关系，逐步培养和树立起甘愿吃亏、不怕吃苦、为人民无私奉献的人生价值观</w:t>
      </w:r>
      <w:r>
        <w:rPr/>
        <w:t>;</w:t>
      </w:r>
      <w:r>
        <w:rPr/>
        <w:t>才能够正确对待争取入党过程中遇到的一些具体问题。</w:t>
      </w:r>
    </w:p>
    <w:p>
      <w:pPr>
        <w:pStyle w:val="Normal"/>
        <w:widowControl/>
        <w:bidi w:val="0"/>
        <w:spacing w:before="180" w:after="180"/>
        <w:jc w:val="left"/>
        <w:rPr/>
      </w:pPr>
      <w:r>
        <w:rPr/>
        <w:t>同时，也真正认识到只有把全心全意为人民服务，为共产主义事业奋斗终身的崇高理想作为入党的唯一动机，才能在入党的道路上越走越近，越走越快，才能真正领悟和实践组织上入党一生一次，思想上入党一生一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