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00字论文范文"/>
      <w:r>
        <w:rPr/>
        <w:t>关于</w:t>
      </w:r>
      <w:r>
        <w:rPr/>
        <w:t>1000</w:t>
      </w:r>
      <w:r>
        <w:rPr/>
        <w:t>字论文范文</w:t>
      </w:r>
      <w:bookmarkEnd w:id="0"/>
    </w:p>
    <w:p>
      <w:pPr>
        <w:pStyle w:val="Normal"/>
        <w:rPr/>
      </w:pPr>
      <w:r>
        <w:rPr/>
        <w:t>论初中历史与社会课程标准</w:t>
      </w:r>
    </w:p>
    <w:p>
      <w:pPr>
        <w:pStyle w:val="Normal"/>
        <w:rPr/>
      </w:pPr>
      <w:r>
        <w:rPr/>
        <w:t>当代社会的巨大变化和飞速发展，对人的人文素质提出了更高的要求。我国青少年的人文素质，特别是思想道德素质如何，直接关系到中华民族的未来。在基础教育阶段，民族精神和国际意识，是我们必须面对的课题。同时，随着人文社会科学各学科间的义叉渗透，并逐步趋向融通，注重学科联系的综合认识方式，有利于人们形成对历史与社会生活的整体认识。人文社会科学发展的这一综合化趋势，促进了学校社会人文学科的综合化进程。</w:t>
      </w:r>
    </w:p>
    <w:p>
      <w:pPr>
        <w:pStyle w:val="Normal"/>
        <w:rPr/>
      </w:pPr>
      <w:r>
        <w:rPr/>
        <w:t>作为综合课程的《历史与社会》，将历史、人文地理及其他人文社会科学的相关知识有机整合，有利于从学生的生活经验出发，促进他们整体地、历史地认识社会，在获得相关人文社会科学基础知识和基本技能的同时，逐步学会运用历史唯物主义的观点去分析问题，提高自主学习的能力。</w:t>
      </w:r>
    </w:p>
    <w:p>
      <w:pPr>
        <w:pStyle w:val="Normal"/>
        <w:rPr/>
      </w:pPr>
      <w:r>
        <w:rPr/>
        <w:t>一、课程性质</w:t>
      </w:r>
    </w:p>
    <w:p>
      <w:pPr>
        <w:pStyle w:val="Normal"/>
        <w:rPr/>
      </w:pPr>
      <w:r>
        <w:rPr/>
        <w:t>《历史与社会》是在义务教育阶段</w:t>
      </w:r>
      <w:r>
        <w:rPr/>
        <w:t>7~9</w:t>
      </w:r>
      <w:r>
        <w:rPr/>
        <w:t>年级实施公民教育的综合文科课程。本课程的综合性不仅在于对相关人文社会学科知识的综合，还有对其基本方法和技能的综合</w:t>
      </w:r>
      <w:r>
        <w:rPr/>
        <w:t>;</w:t>
      </w:r>
      <w:r>
        <w:rPr/>
        <w:t>不仅是对历史发展过程和现实社会问题的综合，还体现在对分析、认识某个事件或现象的角度的综合。它是一门在课程目标、课程结构、课程内容及学习方法上都力求整合的新型课程。</w:t>
      </w:r>
    </w:p>
    <w:p>
      <w:pPr>
        <w:pStyle w:val="Normal"/>
        <w:rPr/>
      </w:pPr>
      <w:r>
        <w:rPr/>
        <w:t>二、基本理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课程将大力提供人文精神，促进学生的自主发展</w:t>
      </w:r>
      <w:r>
        <w:rPr/>
        <w:t>(7-9'SS2'1.2.1)</w:t>
      </w:r>
      <w:r>
        <w:rPr/>
        <w:t>《历史与社会》课程的开设，目的在于把全体学生培养成有良好的人文素质和社会责任感的公民。不但引导学生综合地、整体地认识社会，逐步形成真实而全面的社会生活观念，而且倡导合作探究的学习方式，为学生终身学习、持续发展奠定必要的知识和能力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课程将力求真正实现人文社会学科内容的综合</w:t>
      </w:r>
    </w:p>
    <w:p>
      <w:pPr>
        <w:pStyle w:val="Normal"/>
        <w:rPr/>
      </w:pPr>
      <w:r>
        <w:rPr/>
        <w:t>《历史与社会》课程不是学科群体的统称，而是基于学生的生活经验，对历史、人文地理等相关学科内容的整合。它力求综合范围适当、融合程度较高、整合形式合理，从而把各学科领域彼此孤立、相互隔离的内容体系，改造成为各学科领域有机联系的课程体系，而不只是形式上的捏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课程将强调历史地、辩证地观察和认识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历史与社会》课程的整合基础是社会生活与历史变迁，即把社会作为一个动态的过程来描述，借助历史的眼光认识今天的社会。本课程将从纵向发展来呈现人类社会的演进过程及其基本趋势，从横向扩展来揭示不同地域环境和文化的差异。在贯穿中国社会发展基本过程的同时，把国际社会的发展历程有机地联系起来，在弘扬民族精神的同时培养学生的全球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