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工作计划"/>
      <w:r>
        <w:rPr/>
        <w:t>审计工作计划</w:t>
      </w:r>
      <w:bookmarkEnd w:id="0"/>
    </w:p>
    <w:p>
      <w:pPr>
        <w:pStyle w:val="Normal"/>
        <w:rPr/>
      </w:pPr>
      <w:r>
        <w:rPr/>
        <w:t>XX</w:t>
      </w:r>
      <w:r>
        <w:rPr/>
        <w:t>年审计工作总体目标：围绕我镇经济建设这个中心，以科学发展观统领内审工作，坚持“全面审计，突出重点”的工作方法，实现事后审计向事前、事中审计转变，继续做好财务收支、经济责任、在建项目审计，加强监督，促进规范。着力抓好审计整改落实，不断改进审计方法，努力提高审计工作质量，确保审计有序开展、及时完成。</w:t>
      </w:r>
      <w:r>
        <w:rPr/>
        <w:t>XX</w:t>
      </w:r>
      <w:r>
        <w:rPr/>
        <w:t>年主要工作设想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做好领导干部经济责任审计。重点对领导干部任期内经济指标完成、财务经营状况和集体资产管理、使用和保值增值情况以及内部管理制度的制定、执行等进行客观公正审计评价。促进干部廉政建设。要积极探索经济责任审计新问题、新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做好财务收支</w:t>
      </w:r>
      <w:r>
        <w:rPr/>
        <w:t>(</w:t>
      </w:r>
      <w:r>
        <w:rPr/>
        <w:t>分配前审计</w:t>
      </w:r>
      <w:r>
        <w:rPr/>
        <w:t>)</w:t>
      </w:r>
      <w:r>
        <w:rPr/>
        <w:t>审计。重点加强对各单位收益分配额度、费用开支、补贴标准、应收账款、库存资产等方面的审计监督，严肃财政纪律，不断提高经济运行质量，促进各单位规范操作，增收节支，防止和杜绝损失浪费的现象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审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