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谦让带给别人演讲稿学生"/>
      <w:r>
        <w:rPr/>
        <w:t>把谦让带给别人演讲稿学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国旗下讲话的题目是《学会谦让》。</w:t>
      </w:r>
    </w:p>
    <w:p>
      <w:pPr>
        <w:pStyle w:val="Normal"/>
        <w:rPr/>
      </w:pPr>
      <w:r>
        <w:rPr/>
        <w:t>在我国安徽的桐城，有一条巷子特别出名，人们总爱讲起这条巷子的来历：清朝康熙年间有个大学士名叫张英。一天，张英收到家信，说家人为了争三尺宽的宅基地，与邻居发生纠纷，要他用职权疏通关系，打赢这场官司。张英看完信后坦然一笑，挥笔写了一封信，并附诗一首：“千里修书只为墙，让他三尺有何妨</w:t>
      </w:r>
      <w:r>
        <w:rPr/>
        <w:t>?</w:t>
      </w:r>
      <w:r>
        <w:rPr/>
        <w:t>万里长城今犹在，不见当年秦始皇。”意思是说，从千里之外来的家书只是为了一堵墙，你再让对方三尺又有多大损失呢</w:t>
      </w:r>
      <w:r>
        <w:rPr/>
        <w:t>?</w:t>
      </w:r>
      <w:r>
        <w:rPr/>
        <w:t>你看，雄伟的万里长城今天依然蜿蜒曲折，但是当年建造它的秦始皇早已经不在人世了。其实，这首诗就是劝告他的家人，不要为小事而斤斤计较，再有价值的东西也是身外之物，又何必争来抢去呢</w:t>
      </w:r>
      <w:r>
        <w:rPr/>
        <w:t>?</w:t>
      </w:r>
      <w:r>
        <w:rPr/>
        <w:t>张家人看罢来信，深深领会到张英和睦礼让、豁达明理的胸襟，立即让出三尺地。邻居看张家礼让三尺，也随即退后三尺。两家不仅化解了纠纷，还为过路的行人留下了一条六尺宽的通行巷道，大大方便了百姓。如今，这六尺巷已成为了我中华民族和睦谦让美德的见证。</w:t>
      </w:r>
    </w:p>
    <w:p>
      <w:pPr>
        <w:pStyle w:val="Normal"/>
        <w:rPr/>
      </w:pPr>
      <w:r>
        <w:rPr/>
        <w:t>是呀，让人三尺又何妨呢</w:t>
      </w:r>
      <w:r>
        <w:rPr/>
        <w:t>?</w:t>
      </w:r>
      <w:r>
        <w:rPr/>
        <w:t>生活中常常需要我们大度地让出这“三尺”，谦让会让我们的心境更加明澈。英国的《太阳报》曾以“什么时候最快乐”为题进行有奖征答，他们从八万多封来信中统计出了选择人数最多的答案：礼让别人时最快乐</w:t>
      </w:r>
      <w:r>
        <w:rPr/>
        <w:t>!</w:t>
      </w:r>
      <w:r>
        <w:rPr/>
        <w:t>因为，我们的谦让，会换来别人的感谢和微笑，也会为自己换来快乐的心情。</w:t>
      </w:r>
    </w:p>
    <w:p>
      <w:pPr>
        <w:pStyle w:val="Normal"/>
        <w:rPr/>
      </w:pPr>
      <w:r>
        <w:rPr/>
        <w:t>谦让是一种美德，更是我们生活中不可或缺的生活风度。我们小学生理应学会谦让，养成相互谦让的良好习惯。然而，我们也不无遗憾地看到，在我们的身边，同学之间为了琐碎小事，发生争吵甚至打架的现象仍屡见不鲜。固执己见、互不相让的争吵不仅不能解决问题，还严重影响了同学之间的友谊。可是，如果我们拥有了谦让的精神，遇到这种争执明智地退让一步，或许，我们便会发现很多误会和矛盾都是可以避免的。因为，谦让不仅可以化解矛盾，更能化阻力为动力，拉近心与心的距离。就拿我们高年级学生来说吧，每当周一的升旗仪式结束后，楼梯口便聚集了很多班级的同学，这时，我们各个班的领队同学便会带领我们静静地等候，让低年级的同学先走。体育课后，饮水机前少不了急着喝水的同学，而一些懂得谦让的同学总是友好地让其他同学站到前面。谦让，让我们这个大家庭显得更加温暖可爱</w:t>
      </w:r>
      <w:r>
        <w:rPr/>
        <w:t>;</w:t>
      </w:r>
      <w:r>
        <w:rPr/>
        <w:t>谦让，让我们心胸宽广，收获了更多的友谊和快乐。</w:t>
      </w:r>
    </w:p>
    <w:p>
      <w:pPr>
        <w:pStyle w:val="Normal"/>
        <w:rPr/>
      </w:pPr>
      <w:r>
        <w:rPr/>
        <w:t>同学们，你们也想收获这样的快乐吗</w:t>
      </w:r>
      <w:r>
        <w:rPr/>
        <w:t>?</w:t>
      </w:r>
      <w:r>
        <w:rPr/>
        <w:t>你们也想让生活充满阳光，溢满芬芳吗</w:t>
      </w:r>
      <w:r>
        <w:rPr/>
        <w:t>?</w:t>
      </w:r>
      <w:r>
        <w:rPr/>
        <w:t>那么让我们在生活中学会谦让吧</w:t>
      </w:r>
      <w:r>
        <w:rPr/>
        <w:t>!</w:t>
      </w:r>
      <w:r>
        <w:rPr/>
        <w:t>给人方便，与己方便，中午就餐时，让同学站到前面</w:t>
      </w:r>
      <w:r>
        <w:rPr/>
        <w:t>;</w:t>
      </w:r>
      <w:r>
        <w:rPr/>
        <w:t>发放新书时，让同桌先拿</w:t>
      </w:r>
      <w:r>
        <w:rPr/>
        <w:t>;</w:t>
      </w:r>
      <w:r>
        <w:rPr/>
        <w:t>下楼时，让低年级的同学先走</w:t>
      </w:r>
      <w:r>
        <w:rPr/>
        <w:t>;</w:t>
      </w:r>
      <w:r>
        <w:rPr/>
        <w:t>出教室门时，让老师和女同学先行</w:t>
      </w:r>
      <w:r>
        <w:rPr/>
        <w:t>;</w:t>
      </w:r>
      <w:r>
        <w:rPr/>
        <w:t>做游戏时，把玩的机会让给还没有玩过的同学</w:t>
      </w:r>
      <w:r>
        <w:rPr/>
        <w:t>;</w:t>
      </w:r>
      <w:r>
        <w:rPr/>
        <w:t>看书时，把书让给另一位也很想看这本书的同学，自己下次再看……同学们，让我们从今天开始，用谦让的精神为我们自己储蓄文明，共同分享我们的欢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