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校园演讲稿"/>
      <w:r>
        <w:rPr/>
        <w:t>2023</w:t>
      </w:r>
      <w:r>
        <w:rPr/>
        <w:t>建设文明校园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社会各届人士积极投身于环保活动中的时候，作为一名学生，我们怎能置之度外</w:t>
      </w:r>
      <w:r>
        <w:rPr/>
        <w:t>?——</w:t>
      </w:r>
      <w:r>
        <w:rPr/>
        <w:t>自然，创建绿色校园也是我们每个学生容义不容辞的责任。从小事做起，从现在做起，从爱护校园环境做起。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用自己的实际行动保护环境。记得教育家苏霍姆林斯基说过这么一段话：“薄情会产生冷漠，冷漠会产生自私自利，而自私自利则是残酷无情之源。为了防止薄情的滋生，我们培养孩子们要学会真诚地关怀、惦念、怜惜一切有生之物和美好的东西并设法去保护它们免遭灾难，那么这个孩子待人也绝不会冷酷无情”。其实，着眼于人的培养，才是营造绿色校园真正意义之所在。当你吐下一口痰时，也吐掉了你的修养，而你随手扔下了垃圾的同时也扔掉了你的品行。校园是个小社会，如果同学们在有管理制度的校园中都不能做到爱护环境，走出校园，进入社会这个大环境，又能怎样呢</w:t>
      </w:r>
      <w:r>
        <w:rPr/>
        <w:t>?</w:t>
      </w:r>
      <w:r>
        <w:rPr/>
        <w:t>当然，我们创建绿色校园，不仅要有绿色的校园环境，同样还需要绿色的校园文化。同学之间相互信任，坦诚相待，考试时杜绝舞弊现象，用诚信实力给自己和老师交上一份满意的答卷。文明，绿色，是我们的理念。文明的学校由文明的学生支撑，文明的学生用文明的行为展现，“行胜于言”让我们用文明的言行构建和—谐的绿色校园。</w:t>
      </w:r>
    </w:p>
    <w:p>
      <w:pPr>
        <w:pStyle w:val="Normal"/>
        <w:rPr/>
      </w:pPr>
      <w:r>
        <w:rPr/>
        <w:t>当社会各届人士积极投身于环保活动中的时候。作为一名学生。我们怎能置之度外</w:t>
      </w:r>
      <w:r>
        <w:rPr/>
        <w:t>?——</w:t>
      </w:r>
      <w:r>
        <w:rPr/>
        <w:t>自然。创建绿色校园也是我们每个学生容义不容辞的责任。</w:t>
      </w:r>
    </w:p>
    <w:p>
      <w:pPr>
        <w:pStyle w:val="Normal"/>
        <w:rPr/>
      </w:pPr>
      <w:r>
        <w:rPr/>
        <w:t>从小事做起。从现在做起。从爱护校园环境做起。一片纸。我们捡起，一滴水。我们节约，一堆垃圾。我们打扫。用自己的实际行动保护环境。</w:t>
      </w:r>
    </w:p>
    <w:p>
      <w:pPr>
        <w:pStyle w:val="Normal"/>
        <w:rPr/>
      </w:pPr>
      <w:r>
        <w:rPr/>
        <w:t>记得教育家苏霍姆林斯基说过这么一段话：</w:t>
      </w:r>
      <w:r>
        <w:rPr/>
        <w:t>[</w:t>
      </w:r>
      <w:r>
        <w:rPr/>
        <w:t>薄情会产生冷漠。冷漠会产生自私自利。而自私自利则是残酷无情之源。为了防止薄情的滋生。我们培养孩子们要学会真诚地关怀。惦念。怜惜一切有生之物和美好的东西并设法去保护它们免遭灾难。那么这个孩子待人也绝不会冷酷无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其实。着眼于人的培养。才是营造绿色校园真正意义之所在。</w:t>
      </w:r>
    </w:p>
    <w:p>
      <w:pPr>
        <w:pStyle w:val="Normal"/>
        <w:rPr/>
      </w:pPr>
      <w:r>
        <w:rPr/>
        <w:t>当然。我们创建绿色校园。不仅要有绿色的校园环境。同样还需要绿色的校园文化。同学之间相互信任。坦诚相待。考试时杜绝舞弊现象。用诚信实力给自己和老师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。绿色。是我们的理念。文明的学校由文明的学生支撑。文明的学生用文明的行为展现。</w:t>
      </w:r>
      <w:r>
        <w:rPr/>
        <w:t>[</w:t>
      </w:r>
      <w:r>
        <w:rPr/>
        <w:t>行胜于言</w:t>
      </w:r>
      <w:r>
        <w:rPr/>
        <w:t>"</w:t>
      </w:r>
      <w:r>
        <w:rPr/>
        <w:t>让我们用文明的言行构建和—谐的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