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有趣广告语"/>
      <w:r>
        <w:rPr/>
        <w:t>卖衣服的有趣广告语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3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0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3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4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5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6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7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9.“</w:t>
      </w:r>
      <w:r>
        <w:rPr/>
        <w:t>飞鹰”在哪里翱翔，你就应紧随到哪里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