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婴儿落户介绍信范文推荐"/>
      <w:r>
        <w:rPr/>
        <w:t>婴儿落户介绍信范文推荐</w:t>
      </w:r>
      <w:bookmarkEnd w:id="0"/>
    </w:p>
    <w:p>
      <w:pPr>
        <w:pStyle w:val="Normal"/>
        <w:rPr/>
      </w:pPr>
      <w:r>
        <w:rPr/>
        <w:t>龙岗派出所：</w:t>
      </w:r>
    </w:p>
    <w:p>
      <w:pPr>
        <w:pStyle w:val="Normal"/>
        <w:rPr/>
      </w:pPr>
      <w:r>
        <w:rPr/>
        <w:t>兹有合肥市瑶海区龙岗开发区王岗社区居民、夫妇，男身份证号：</w:t>
      </w:r>
      <w:r>
        <w:rPr/>
        <w:t>__________________</w:t>
      </w:r>
      <w:r>
        <w:rPr/>
        <w:t>女身份证号：</w:t>
      </w:r>
      <w:r>
        <w:rPr/>
        <w:t>________________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第孩，取名，符合国家生育政策，特介绍前来办理入户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