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稻草人的读书心得感想"/>
      <w:r>
        <w:rPr/>
        <w:t>稻草人的读书心得感想</w:t>
      </w:r>
      <w:bookmarkEnd w:id="0"/>
    </w:p>
    <w:p>
      <w:pPr>
        <w:pStyle w:val="Normal"/>
        <w:rPr/>
      </w:pPr>
      <w:r>
        <w:rPr/>
        <w:t>从来没有一本书能给我如此大的感触，更没有一本书让我体会到这回味无穷的快乐，也没有一本书让我读完后竟有淡淡的忧伤，然而，他出现了，他不是获得国际大奖的书籍，更不是讲述世界的《圣经》，而是叶圣陶爷爷的作品合集《稻草人》。那是一位乐主人所乐，忧主人所忧的稻草人。</w:t>
      </w:r>
    </w:p>
    <w:p>
      <w:pPr>
        <w:pStyle w:val="Normal"/>
        <w:rPr/>
      </w:pPr>
      <w:r>
        <w:rPr/>
        <w:t>他的主人是一位饱经风霜，受尽折磨的农民女妇人，她失去了老伴，失去了孩子，更失去了昔日的欢笑。这一切让稻草人心如刀绞。</w:t>
      </w:r>
    </w:p>
    <w:p>
      <w:pPr>
        <w:pStyle w:val="Normal"/>
        <w:rPr/>
      </w:pPr>
      <w:r>
        <w:rPr/>
        <w:t>他为了让主人笑起来，每天尽职尽责，不分昼夜地工作着，可最后田地依然被一只顽固的小蛾毁于一旦。那一晚，他在哭，还听见了船舱里的小孩不断地咳嗽声，鲤鱼也在桶里求救，可稻草人又能做什么呢，尽管他很想去做，但是他什么也做不了。</w:t>
      </w:r>
    </w:p>
    <w:p>
      <w:pPr>
        <w:pStyle w:val="Normal"/>
        <w:rPr/>
      </w:pPr>
      <w:r>
        <w:rPr/>
        <w:t>他只有哭，只有流泪。这时，有一个女人因忍受不了耻辱，扒在河堤上要跳河，稻草人的扇子摇得更响了，正当她跳下去时，稻草人，倒下了。这真是一个悲哀的故事，悲哀的夜晚。稻草人一定很恨自己，为什么自己要长着这样笨拙的身体。</w:t>
      </w:r>
    </w:p>
    <w:p>
      <w:pPr>
        <w:pStyle w:val="Normal"/>
        <w:rPr/>
      </w:pPr>
      <w:r>
        <w:rPr/>
        <w:t>最后，他也悲壮地倒下了，因为他承受了太多煎熬，太多焦灼和痛苦。那时，没有人知道稻草人为什么倒下了，他的到下，是这个世界倒塌的象征。不管怎么说，他是一个旁观者，一个见证者，然而，他倒下了，他的到下无疑是对这个世界无声的控诉。回想一下我们，我们不说帮助灾区儿童，就连帮助别人的人都很少。在现在许多人都是自私的，贪心的，对别人遇到的种</w:t>
      </w:r>
      <w:r>
        <w:rPr/>
        <w:t>.</w:t>
      </w:r>
      <w:r>
        <w:rPr/>
        <w:t>种困难不屑一顾，却以丢面子为借口，以为自己很高冷，不</w:t>
      </w:r>
      <w:r>
        <w:rPr/>
        <w:t>!</w:t>
      </w:r>
      <w:r>
        <w:rPr/>
        <w:t>如果你这样做，不仅不会让你的名字流芳百世，还会让你的名字遗臭万年，成为你被人们唾弃的理由。以我们现在的条件，完全可以让一位在温饱线上挣扎的穷苦人民摆脱困境，可是这样做的人真是少之又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其成天坐在电视和电脑前浪费时间，还不如尽一份自己的力量，让那些可怜的人不再流泪这个世界上的“稻草人”早已寥寥无几，或许我们可以改变一下自己的想法、行动，去多多帮助别人，让自己成为一个有血有肉，行动方便，但想法不变的稻草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