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领导致辞精选"/>
      <w:r>
        <w:rPr/>
        <w:t>2023</w:t>
      </w:r>
      <w:r>
        <w:rPr/>
        <w:t>中秋节领导致辞精选</w:t>
      </w:r>
      <w:bookmarkEnd w:id="0"/>
    </w:p>
    <w:p>
      <w:pPr>
        <w:pStyle w:val="Normal"/>
        <w:rPr/>
      </w:pPr>
      <w:r>
        <w:rPr/>
        <w:t>各位领导、老师、同学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首先我代表全体实习生向各位领导与老师的到来致以最崇高的敬意，又逢中秋佳节，祝各位领导和老师节日快乐，合家团圆</w:t>
      </w:r>
      <w:r>
        <w:rPr/>
        <w:t>!</w:t>
      </w:r>
      <w:r>
        <w:rPr/>
        <w:t>这天我很荣幸能够站在那里代表我们实习生发言。明月千里寄相思，这天是八月十五中秋节，是我们中国人最重视的三大节日之一，亦是全家团聚最完美的日子，也是人们一向都喻为最有人情味，最诗情画意的一个节日，在这个特殊的日子里，来自他乡的我们坐在了一齐，来一齐分享这团聚的快乐，这份快乐，驱走了我们对家乡的想念，代替了我们对亲人的牵挂，使我们并不感到遗憾和感伤。在这天这欢聚一堂的时刻里，有各位领导、老师、同学们，还有我们的护士姐姐们一齐陪同我们度过今年的中秋佳节，我觉得这是一件值得记忆的事情。</w:t>
      </w:r>
    </w:p>
    <w:p>
      <w:pPr>
        <w:pStyle w:val="Normal"/>
        <w:rPr/>
      </w:pPr>
      <w:r>
        <w:rPr/>
        <w:t>关于中秋节的传说是十分丰富的，嫦娥奔月，吴刚伐桂，玉兔捣药之类的神话故事流传甚广。自古以来，亦有很多诗人创作了脍炙人口的诗句，“床前明月光，疑是地上霜</w:t>
      </w:r>
      <w:r>
        <w:rPr/>
        <w:t>;</w:t>
      </w:r>
      <w:r>
        <w:rPr/>
        <w:t>举头望明月，低头思故乡。”在游子的乡愁里，思绪如飞，归心似箭。“嫦娥应悔偷灵药，碧海青天夜夜心。”在一段凄美的故事发生后，月亮便成为人们渴望团圆的象征。“人有悲欢离合，月有阴晴圆缺。但愿人长久，千里共婵娟。”在恋人的思念里，冷月如霜，宛若冻结了以前的热量。</w:t>
      </w:r>
    </w:p>
    <w:p>
      <w:pPr>
        <w:pStyle w:val="Normal"/>
        <w:rPr/>
      </w:pPr>
      <w:r>
        <w:rPr/>
        <w:t>中秋节的习俗很多，形式也各不相同，但都寄托着人们对生活无限的热爱和对完美生活的向往。人们最主要的活动是赏月和吃月饼了。在中秋节，我国自古就有赏月的习俗，《礼记》中就记载有“秋暮夕月”，即祭拜月神。吃月饼，我国城乡群众过中秋都有吃月饼的习俗，俗话中有：“八月十五月正圆，中秋月饼香又甜”。之后人们逐渐把中秋赏月与品尝月饼结合在一齐，寓意家人团圆的象征。</w:t>
      </w:r>
    </w:p>
    <w:p>
      <w:pPr>
        <w:pStyle w:val="Normal"/>
        <w:rPr/>
      </w:pPr>
      <w:r>
        <w:rPr/>
        <w:t>老师们同学们，中秋月圆，学海情缘。在这特殊的夜晚里，</w:t>
      </w:r>
      <w:r>
        <w:rPr/>
        <w:t>x</w:t>
      </w:r>
      <w:r>
        <w:rPr/>
        <w:t>医科大学第三附属医院的全体老师、同学欢聚一堂，沉浸在浓浓情意中。作为一名刚刚接触临床的医学实习生，医院对我来说是一个新的起点，而对于我本人来说，能进入南医三院来实习，是人生中难得可贵的经历。我是来自湖北中医药大学中西医结合临床的一名学生，刚刚开始实习生活，我既感到十分的激动，因为我将会把在学校所学的四年理论知识与临床实践相融合，让我对医学有更深刻的理解与认识，更重要的是我将会在那里认识新朋友，然而我又怕因为对新环境的不适应而焦虑不安，但是当我在第一天开始实习的时候，在张科长把我带到我人生的第一个临床科室—内分泌科实习的时候，我被老师们的热心与微笑感动了。</w:t>
      </w:r>
      <w:r>
        <w:rPr/>
        <w:t>x</w:t>
      </w:r>
      <w:r>
        <w:rPr/>
        <w:t>由于第一次接触临床，刚开始我的思路很紊乱，工作效率比较低，经常犯一些低级错误，但在科室师兄师姐的热心帮忙下，在带教老师的耐心指导下，在科室主任的点拨下，我慢慢适应了临床实习生活。在那里我真的个性感谢科教科老师们对我生活与学习上的关心，之前在实习过程中给你们的工作带来的麻烦与不便，我在那里表示深深的歉意。还要感谢在每个科室轮转过程中碰到的临床医生和师兄师姐们，你们不仅仅教会了我很多临床知识，让我能更加直观的</w:t>
      </w:r>
    </w:p>
    <w:p>
      <w:pPr>
        <w:pStyle w:val="Normal"/>
        <w:rPr/>
      </w:pPr>
      <w:r>
        <w:rPr/>
        <w:t>理解医学奥妙，也教会了很多做人的道理以及怎样去思考人生，怎样去把握人生的方向，我想，这对于立刻要选取考研方向的同学们，或是毕业了后选取直接工作的同学们来说，真的是一笔人生的宝贵财富，多谢你们。也十分感谢广东医学院和</w:t>
      </w:r>
      <w:r>
        <w:rPr/>
        <w:t>x</w:t>
      </w:r>
      <w:r>
        <w:rPr/>
        <w:t>医的实习同学们，因为有你们的陪伴，在我受挫和无助的时候你们像老朋友一样去关心我，帮忙我，让我觉得我不是在一个人孤军奋战，没有独在异乡为异客的感觉，因为有你们，让我更加爱上了广东，爱上了南医三院，其实还有</w:t>
      </w:r>
      <w:r>
        <w:rPr/>
        <w:t>x</w:t>
      </w:r>
      <w:r>
        <w:rPr/>
        <w:t>医科大学，我十分的喜欢这个学校，整个校园氛围，个性是图书馆让我觉得选取来那里实习是我做过的最明智的抉择。有时我走在校园里或坐在图书馆看书时，我已把自我完全当做</w:t>
      </w:r>
      <w:r>
        <w:rPr/>
        <w:t>x</w:t>
      </w:r>
      <w:r>
        <w:rPr/>
        <w:t>医的一份子，以后我会骄傲的跟别人说，我大学是</w:t>
      </w:r>
      <w:r>
        <w:rPr/>
        <w:t>4</w:t>
      </w:r>
      <w:r>
        <w:rPr/>
        <w:t>加</w:t>
      </w:r>
      <w:r>
        <w:rPr/>
        <w:t>1</w:t>
      </w:r>
      <w:r>
        <w:rPr/>
        <w:t>教育，四年本校的培养，一年南医三院及</w:t>
      </w:r>
      <w:r>
        <w:rPr/>
        <w:t>x</w:t>
      </w:r>
      <w:r>
        <w:rPr/>
        <w:t>医的教育。我骄傲我认识了你们。</w:t>
      </w:r>
    </w:p>
    <w:p>
      <w:pPr>
        <w:pStyle w:val="Normal"/>
        <w:rPr/>
      </w:pPr>
      <w:r>
        <w:rPr/>
        <w:t>这景色迷人的中秋夜晚，自然牵动着我们的血肉亲情。家中的父老乡亲，兄弟姐妹，今晚很有可能和我们一样，围坐在这柔和温馨的月光下，为我们祝福。那里，我也代表我们的全体老师，全体同学，透过我的声音，向远方异地的亲人们，送去一片温情，遥祝他们身体健康，中秋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全体实习生祝愿各位领导、老师、朋友们工作顺利，心想事成，祝同学们学习进步，天天开心</w:t>
      </w:r>
      <w:r>
        <w:rPr/>
        <w:t>!</w:t>
      </w:r>
      <w:r>
        <w:rPr/>
        <w:t>让我们一齐狂欢，一齐难忘今宵吧</w:t>
      </w:r>
      <w:r>
        <w:rPr/>
        <w:t>!</w:t>
      </w:r>
      <w:r>
        <w:rPr/>
        <w:t>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