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读书心得300字大全"/>
      <w:r>
        <w:rPr/>
        <w:t>意林读书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你要问最喜欢的书是什么，我会豪不犹豫的回答：“《意林》。”</w:t>
      </w:r>
    </w:p>
    <w:p>
      <w:pPr>
        <w:pStyle w:val="Normal"/>
        <w:rPr/>
      </w:pPr>
      <w:r>
        <w:rPr/>
        <w:t>《意林》告诉了我什么是亲情，什么是友情，什么是尊严，做人要有坚强，告诉我要诚实，要对自己有信心…</w:t>
      </w:r>
      <w:r>
        <w:rPr/>
        <w:t>...</w:t>
      </w:r>
      <w:r>
        <w:rPr/>
        <w:t>其中有篇文章对我感受很深：一位父亲和儿子在放风筝，风筝被墙上的野花缠住了。孩子立刻爬上梯子，把风筝解开，爸爸突然说：“你跳下来吧</w:t>
      </w:r>
      <w:r>
        <w:rPr/>
        <w:t>!</w:t>
      </w:r>
      <w:r>
        <w:rPr/>
        <w:t>我把你接着。”儿子跳了下来，就在落入父亲手中的那一秒钟，父亲把手缩了回去，儿子掉在地上了。哭着问父亲：“你为什么把手缩回去</w:t>
      </w:r>
      <w:r>
        <w:rPr/>
        <w:t>?”“</w:t>
      </w:r>
      <w:r>
        <w:rPr/>
        <w:t>因为我想让你知道，有些人的话不可信，再来一次。”父亲说儿子又跳下来，父亲紧紧地抱着儿子说：“别人的话，有时可信，有时不可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意林，我心里想：那还有比这本书更精彩，更好玩，更有道理的书。我觉得，只要你去深深地钻研《意林》，一定会觉得很有趣，也很好玩。它的里面有无数个有道理的故事让人读后有欢笑也有泪水。我爱读《意林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