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如夏花读书心得体会范文"/>
      <w:r>
        <w:rPr/>
        <w:t>《生如夏花》读书心得体会范文</w:t>
      </w:r>
      <w:bookmarkEnd w:id="0"/>
    </w:p>
    <w:p>
      <w:pPr>
        <w:pStyle w:val="Normal"/>
        <w:rPr/>
      </w:pPr>
      <w:r>
        <w:rPr/>
        <w:t>花开仲夏，小区的绿化林中随处可见开得漫艳的花朵：姹紫嫣红的月季，淡雅怒放的野菊，优雅绽放的兰花，亭亭欲舞的白荷、倚树盘缠的野璇花……看到它们纷纷昂首挺胸、争先恐后的绽放自我，绽放着性命的美丽。那一刻，总是让人想到：它们在拥抱着这完美的世界，也释放着自我的光彩，又似向世人表白：性命当如此灿烂。</w:t>
      </w:r>
    </w:p>
    <w:p>
      <w:pPr>
        <w:pStyle w:val="Normal"/>
        <w:rPr/>
      </w:pPr>
      <w:r>
        <w:rPr/>
        <w:t>是的，人，也就应活的如夏花般灿烂。</w:t>
      </w:r>
    </w:p>
    <w:p>
      <w:pPr>
        <w:pStyle w:val="Normal"/>
        <w:rPr/>
      </w:pPr>
      <w:r>
        <w:rPr/>
        <w:t>人的性命焉如夏花，有的是正因知识渊博而灿烂，有的是正因品德高尚而灿烂，有的是正因仁慈善良而灿烂，有的是正因奉献而灿烂，有的是正因坚强不屈而灿烂……</w:t>
      </w:r>
    </w:p>
    <w:p>
      <w:pPr>
        <w:pStyle w:val="Normal"/>
        <w:rPr/>
      </w:pPr>
      <w:r>
        <w:rPr/>
        <w:t>历数古今的名人和伟人，他们的灿烂来自于流传于世的文化或是推动着整个社会的进步。如李白给咱们留下</w:t>
      </w:r>
      <w:r>
        <w:rPr/>
        <w:t>"</w:t>
      </w:r>
      <w:r>
        <w:rPr/>
        <w:t>飞流直下三千尺</w:t>
      </w:r>
      <w:r>
        <w:rPr/>
        <w:t>"</w:t>
      </w:r>
      <w:r>
        <w:rPr/>
        <w:t>豪迈</w:t>
      </w:r>
      <w:r>
        <w:rPr/>
        <w:t>;</w:t>
      </w:r>
      <w:r>
        <w:rPr/>
        <w:t>如杜甫，咱们看到了</w:t>
      </w:r>
      <w:r>
        <w:rPr/>
        <w:t>"</w:t>
      </w:r>
      <w:r>
        <w:rPr/>
        <w:t>朱门酒肉臭，路有冻死骨</w:t>
      </w:r>
      <w:r>
        <w:rPr/>
        <w:t>";</w:t>
      </w:r>
      <w:r>
        <w:rPr/>
        <w:t>如岳飞《满江红》的豪气冲天，留下传唱千古的故事</w:t>
      </w:r>
      <w:r>
        <w:rPr/>
        <w:t>;</w:t>
      </w:r>
      <w:r>
        <w:rPr/>
        <w:t>如李清照，</w:t>
      </w:r>
      <w:r>
        <w:rPr/>
        <w:t>"</w:t>
      </w:r>
      <w:r>
        <w:rPr/>
        <w:t>生当作人杰，死亦为鬼雄</w:t>
      </w:r>
      <w:r>
        <w:rPr/>
        <w:t>";</w:t>
      </w:r>
      <w:r>
        <w:rPr/>
        <w:t>如毛泽东，数风流人物，还看今朝的期望，更有着邓小平强国的“改革开放”理论……这些历史上的人们，以他们不朽的事迹向咱们展示着每个性命的辉煌和壮丽。</w:t>
      </w:r>
    </w:p>
    <w:p>
      <w:pPr>
        <w:pStyle w:val="Normal"/>
        <w:rPr/>
      </w:pPr>
      <w:r>
        <w:rPr/>
        <w:t>每一次看感动中国的人物，每一次听那些若谭千秋一样的舍己为人的故事，总是心绪难平。他们的灿烂来自于内心高尚的品质和修为，来自于无私。和那些整日为了一己之私，不惜伤害别人的人相比，真的是一个轻如鸿毛，一个重如泰山</w:t>
      </w:r>
      <w:r>
        <w:rPr/>
        <w:t>!</w:t>
      </w:r>
    </w:p>
    <w:p>
      <w:pPr>
        <w:pStyle w:val="Normal"/>
        <w:rPr/>
      </w:pPr>
      <w:r>
        <w:rPr/>
        <w:t>有时躯体的残缺并不影响到性命的完美和灿烂，行走在世界的万花园中，咱们就应且行且珍惜。如高位截瘫的张海迪，身残志更坚，靠着顽强的毅力谱写了性命的赞歌，海伦凯勒写的《我的人生》轰动世界文坛</w:t>
      </w:r>
      <w:r>
        <w:rPr/>
        <w:t>;</w:t>
      </w:r>
      <w:r>
        <w:rPr/>
        <w:t>如贝多芬，用性命创作《命运交响曲》</w:t>
      </w:r>
      <w:r>
        <w:rPr/>
        <w:t>;</w:t>
      </w:r>
      <w:r>
        <w:rPr/>
        <w:t>如司马迁，在遭受宫刑之后，给后人留下了《史记》……这些古今中外的不断顽强拼搏的人们，用他们自身的行动展示着性命的顽强，宛如夏花之绚烂</w:t>
      </w:r>
      <w:r>
        <w:rPr/>
        <w:t>!</w:t>
      </w:r>
    </w:p>
    <w:p>
      <w:pPr>
        <w:pStyle w:val="Normal"/>
        <w:rPr/>
      </w:pPr>
      <w:r>
        <w:rPr/>
        <w:t>人的生命能够选取平凡，但，绝不能够平庸。平凡的性命，亦可如夏花之灿烂。灿烂，只是让生活更有阳光，更有色彩。平凡，虽不能富贵如牡丹，却依然有着自我的梦想，去奋斗收获期望，去成就梦想，同样能够使得性命的花瓣得以灿烂。他们在普通的工作岗位上默默奉献，不求名利，不求回报，只求无愧于心的付出，虽没有做出惊天动地的事业，但是，他们却在演绎最普通最平凡而最现实的灿烂。</w:t>
      </w:r>
    </w:p>
    <w:p>
      <w:pPr>
        <w:pStyle w:val="Normal"/>
        <w:rPr/>
      </w:pPr>
      <w:r>
        <w:rPr/>
        <w:t>当咱们每一天清晨沐浴着清新的空气，理解第一缕阳光时，是否能够想到，那些默默给咱们带来完美环境的清洁工人</w:t>
      </w:r>
      <w:r>
        <w:rPr/>
        <w:t>;</w:t>
      </w:r>
      <w:r>
        <w:rPr/>
        <w:t>是否想到城市的每一个角落，如果缺了他们，咱们的生活将会变得如何</w:t>
      </w:r>
      <w:r>
        <w:rPr/>
        <w:t>?</w:t>
      </w:r>
      <w:r>
        <w:rPr/>
        <w:t>还有那些为了咱们的城市不断添砖加瓦的建筑工人、生活在每一个角落里的各行各业的人们，他们的灿烂来自于最普通的平凡。</w:t>
      </w:r>
    </w:p>
    <w:p>
      <w:pPr>
        <w:pStyle w:val="Normal"/>
        <w:rPr/>
      </w:pPr>
      <w:r>
        <w:rPr/>
        <w:t>人活一世，不论身处的怎样样的环境，不管应对怎样的人生，都就应像花儿一样怒放，并展示性命的魅力。怎样才能做到生如夏花之灿烂呢</w:t>
      </w:r>
      <w:r>
        <w:rPr/>
        <w:t>?</w:t>
      </w:r>
      <w:r>
        <w:rPr/>
        <w:t>我觉得既要在自我的人生中不断的奋斗，不断的领悟，又要在机遇来临之时，抓住机遇，成就梦想。而这些的前提就是多读书，只有腹有诗书气才华，只有当一个人积淀了底蕴，这个人才拥有了内涵之美。才能做到秀外而慧中，如此，性命之花不灿烂都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的性命，当如雪花之冰洁，当如秋叶之静美，当如春花之奢靡，蕴含三季的激情，绽放在夏季，如夏花之绚烂时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