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劳动心得体会精选_义务劳动工作总结"/>
      <w:r>
        <w:rPr/>
        <w:t>义务劳动心得体会精选</w:t>
      </w:r>
      <w:r>
        <w:rPr/>
        <w:t>_</w:t>
      </w:r>
      <w:r>
        <w:rPr/>
        <w:t>义务劳动工作总结</w:t>
      </w:r>
      <w:bookmarkEnd w:id="0"/>
    </w:p>
    <w:p>
      <w:pPr>
        <w:pStyle w:val="Normal"/>
        <w:rPr/>
      </w:pPr>
      <w:r>
        <w:rPr/>
        <w:t>我平时在家里劳动，妈妈为了鼓励我，就给我一块钱，可是我这次的劳动，是一种特殊的劳动，是不要钱的，也就是义务劳动。</w:t>
      </w:r>
    </w:p>
    <w:p>
      <w:pPr>
        <w:pStyle w:val="Normal"/>
        <w:rPr/>
      </w:pPr>
      <w:r>
        <w:rPr/>
        <w:t>上上个星期，我到妈妈公司，劳动了一天，肯定别人要问了，你劳动什么了</w:t>
      </w:r>
      <w:r>
        <w:rPr/>
        <w:t>?</w:t>
      </w:r>
      <w:r>
        <w:rPr/>
        <w:t>是不是义务劳动</w:t>
      </w:r>
      <w:r>
        <w:rPr/>
        <w:t>?</w:t>
      </w:r>
      <w:r>
        <w:rPr/>
        <w:t>对的</w:t>
      </w:r>
      <w:r>
        <w:rPr/>
        <w:t>!</w:t>
      </w:r>
      <w:r>
        <w:rPr/>
        <w:t>就是义务劳动。我帮妈妈，把正方形的</w:t>
      </w:r>
      <w:r>
        <w:rPr/>
        <w:t>3M</w:t>
      </w:r>
      <w:r>
        <w:rPr/>
        <w:t>胶贴到正方形的胶片上，因为一开始贴，还没有太会，贴的也不太好，爸爸总说我，说我贴的不好，还没有他好，听见爸爸这样说我，我心里非常难过，想着帮你们贴了那么多，你们还说我，那我就不贴了，我干吗要贴呀，罢工了一会儿，我醒悟过来了，假如我不贴，爸爸就会说你做事有头没尾，那你将来长大了能干什么呢</w:t>
      </w:r>
      <w:r>
        <w:rPr/>
        <w:t>?......</w:t>
      </w:r>
      <w:r>
        <w:rPr/>
        <w:t>所以，我下定决心，一定要贴好，超过爸爸，不要再听他说我了，后来，因为贴熟悉了，就快多了，也贴得很好了，但我就像现在的速度，还剩八千个要做多久呀</w:t>
      </w:r>
      <w:r>
        <w:rPr/>
        <w:t>!</w:t>
      </w:r>
      <w:r>
        <w:rPr/>
        <w:t>我心想，必须要想个办法，让速度快一点。</w:t>
      </w:r>
    </w:p>
    <w:p>
      <w:pPr>
        <w:pStyle w:val="Normal"/>
        <w:rPr/>
      </w:pPr>
      <w:r>
        <w:rPr/>
        <w:t>我想了一会儿，才想出来，我可以先把胶片按顺序摆好，在把</w:t>
      </w:r>
      <w:r>
        <w:rPr/>
        <w:t>3M</w:t>
      </w:r>
      <w:r>
        <w:rPr/>
        <w:t>胶撕下来一半，贴上去，就这样，全部胶片，都被</w:t>
      </w:r>
      <w:r>
        <w:rPr/>
        <w:t>3M</w:t>
      </w:r>
      <w:r>
        <w:rPr/>
        <w:t>胶，贴了一半，最后一步，把剩下一半的</w:t>
      </w:r>
      <w:r>
        <w:rPr/>
        <w:t>3M</w:t>
      </w:r>
      <w:r>
        <w:rPr/>
        <w:t>给抽出来，再按一下。一开始这样贴，光顾着速度，没顾品质了，结果贴的很糟，现在我开始注重品质了，速度就会稍慢一点了，但速度还是比以前快，就这样</w:t>
      </w:r>
      <w:r>
        <w:rPr/>
        <w:t>,40</w:t>
      </w:r>
      <w:r>
        <w:rPr/>
        <w:t>分钟，</w:t>
      </w:r>
      <w:r>
        <w:rPr/>
        <w:t>3</w:t>
      </w:r>
      <w:r>
        <w:rPr/>
        <w:t>千个，平均一分钟搞</w:t>
      </w:r>
      <w:r>
        <w:rPr/>
        <w:t>75</w:t>
      </w:r>
      <w:r>
        <w:rPr/>
        <w:t>个，搞定了，搞完</w:t>
      </w:r>
      <w:r>
        <w:rPr/>
        <w:t>3</w:t>
      </w:r>
      <w:r>
        <w:rPr/>
        <w:t>千个，这时，我的手发麻了，手指甲也在疼了，我脑子里又有放弃这个念头，但是我对自己说，忍耐、忍耐、再忍耐，就差</w:t>
      </w:r>
      <w:r>
        <w:rPr/>
        <w:t>5</w:t>
      </w:r>
      <w:r>
        <w:rPr/>
        <w:t>千个了，差不多，过了一个小时，我终于搞完了四千个，现在还剩一千个，我实在是搞不动了，但这时候，我又想起，做事要坚持</w:t>
      </w:r>
      <w:r>
        <w:rPr/>
        <w:t>!</w:t>
      </w:r>
      <w:r>
        <w:rPr/>
        <w:t>我又鼓励自己，顿时，我好像浑身都是劲，一口气，把余下的全都搞完了，搞完了以后，简直人都快要瘫痪，但我心里在默默地笑，爸爸和妈妈看了，也都笑了，说我做的好，对我举起了大拇指，被表扬的滋味简直是太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义务劳动，我懂得了很多，做什么事情都要坚持，只要你坚持，什么事都能成功，坚持就是胜利，我本来都准备放弃的，可是因为坚持，让我有了信心，可是因为鼓励，让我浑身起了劲，我在最后的时刻，坚持住了，完成了这件事，让我记住了“坚持就能成功”这个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