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学校工作计划范例"/>
      <w:r>
        <w:rPr/>
        <w:t>2023</w:t>
      </w:r>
      <w:r>
        <w:rPr/>
        <w:t>春学校工作计划范例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统揽全局，认真贯彻落实《国家中长期教育改革和发展规划纲要》和各级教育工作会议精神，紧紧围绕市教育局工作要点，立足学校实际，以“科学管理、内涵提升、品牌发展”为主线，继续改革并完善学校内部管理体制，以管理创新促师资队伍建设</w:t>
      </w:r>
      <w:r>
        <w:rPr/>
        <w:t>;</w:t>
      </w:r>
      <w:r>
        <w:rPr/>
        <w:t>始终坚持德育为先，要把握德育的目标性和方向性，增强德育的时代性和开放性，提高德育的针对性和实效性</w:t>
      </w:r>
      <w:r>
        <w:rPr/>
        <w:t>;</w:t>
      </w:r>
      <w:r>
        <w:rPr/>
        <w:t>继续推进校本课程建设，以课程改革促教育观念转变，继续加强“高效课堂”研究，以提高效益促办学质量提升</w:t>
      </w:r>
      <w:r>
        <w:rPr/>
        <w:t>;</w:t>
      </w:r>
      <w:r>
        <w:rPr/>
        <w:t>稳定中求发展，建平安和谐校园</w:t>
      </w:r>
      <w:r>
        <w:rPr/>
        <w:t>;</w:t>
      </w:r>
      <w:r>
        <w:rPr/>
        <w:t>创新中求突破，办人民满意学校，促进教育公平，努力实现学校可持续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办学条件：完善学校发展规划，推进新校区二期工程建设，加快实施教育现代化步伐。高中部要加强软硬件建设，今年要顺利通过“省三星级高中”复检，为明年申报“省四星级高中”创造条件。初中部继续向省现代化先进学校迈进。坚持优质特色发展，关注质量提升和文化打造，全力打造学校品牌，全力谋求学校跨越式发展。</w:t>
      </w:r>
    </w:p>
    <w:p>
      <w:pPr>
        <w:pStyle w:val="Normal"/>
        <w:rPr/>
      </w:pPr>
      <w:r>
        <w:rPr/>
        <w:t>管理目标：加强学校规范管理，落实逐层负责制和岗位责任制，增强教师的质量意识、责任意识和奉献意识，全面提高教育教学质量，关注多样化发展，进一步提升学校发展内涵。</w:t>
      </w:r>
    </w:p>
    <w:p>
      <w:pPr>
        <w:pStyle w:val="Normal"/>
        <w:rPr/>
      </w:pPr>
      <w:r>
        <w:rPr/>
        <w:t>队伍建设：增强领导干部的服务意识，提高学校管理水平</w:t>
      </w:r>
      <w:r>
        <w:rPr/>
        <w:t>;</w:t>
      </w:r>
      <w:r>
        <w:rPr/>
        <w:t>采取多种方式，抓好业务培训，继续建设学习型组织，打造学习型团队，实施“名师工程”</w:t>
      </w:r>
      <w:r>
        <w:rPr/>
        <w:t>;</w:t>
      </w:r>
      <w:r>
        <w:rPr/>
        <w:t>加强教师的科学管理，提高教师的专业化水平，鼓励教师爱生、敬业、奉献，建成一支师德高尚、学养深厚、结构合理、相对稳定的师资队伍，培养一批具有先进的教育理念、宽阔的学术视野、浓烈的创新意识、深厚的专业知识与教学功底、较强的教科研能力的有一定影响的“实践型、研究型”骨干教师。</w:t>
      </w:r>
    </w:p>
    <w:p>
      <w:pPr>
        <w:pStyle w:val="Normal"/>
        <w:rPr/>
      </w:pPr>
      <w:r>
        <w:rPr/>
        <w:t>德育工作：坚持育人为本、德育为先，以学生的全面发展为终极目标，推进“学生成长导师制”，继续加强和改进学生思想道德建设，培养良好的行为习惯，促进全面健康成长。创建省级德育工作先进学校。</w:t>
      </w:r>
    </w:p>
    <w:p>
      <w:pPr>
        <w:pStyle w:val="Normal"/>
        <w:rPr/>
      </w:pPr>
      <w:r>
        <w:rPr/>
        <w:t>教学工作：以实施“有效教学”为抓手，打造“高效课堂”为目标，深化导学案模式教学改革，优化课堂教学，提高课堂教学的效益。抓好校本培训，完善校本教学研究制度。继续探索艺体学科校本课程建设工作，抓好艺体班专业课程教学与训练。强化毕业年级教学管理，扎实做好学业水平测试及高考、中考的各项备考工作。力争高考、中考要有新的突破，学校在全市教学质量综合考评中的位次应有较大提升。</w:t>
      </w:r>
    </w:p>
    <w:p>
      <w:pPr>
        <w:pStyle w:val="Normal"/>
        <w:rPr/>
      </w:pPr>
      <w:r>
        <w:rPr/>
        <w:t>教育科研：申报一批省市“十二五”课题</w:t>
      </w:r>
      <w:r>
        <w:rPr/>
        <w:t>;</w:t>
      </w:r>
      <w:r>
        <w:rPr/>
        <w:t>促进课题校本化，积极开展校本教研，指导解决教育教学实际问题。</w:t>
      </w:r>
    </w:p>
    <w:p>
      <w:pPr>
        <w:pStyle w:val="Normal"/>
        <w:rPr/>
      </w:pPr>
      <w:r>
        <w:rPr/>
        <w:t>安全卫生：确保校园安全，净化校园环境，关注师生身心健康，创建省、市平安校园。</w:t>
      </w:r>
    </w:p>
    <w:p>
      <w:pPr>
        <w:pStyle w:val="Normal"/>
        <w:rPr/>
      </w:pPr>
      <w:r>
        <w:rPr/>
        <w:t>党群工作：完善党、工、团、队工作机制，继续开展创先争优活动，规范学生社团活动，认真做好组织发展工作。充分发挥教代会的职能，扎实有序地推进依法民主管理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教师队伍建设，增强学校内在活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要切实加强领导班子成员的思想、组织和作风建设。在党政领导下，着力打造一支务实、奉献、协作、奋进的干部队伍，要求行政干部修炼执行力，做到“精”、“明”、“强”、“干”四个字：</w:t>
      </w:r>
      <w:r>
        <w:rPr/>
        <w:t>(1)“</w:t>
      </w:r>
      <w:r>
        <w:rPr/>
        <w:t>精”：精通本部门、本专业的业务，关注工作的精细度。</w:t>
      </w:r>
      <w:r>
        <w:rPr/>
        <w:t>(2)“</w:t>
      </w:r>
      <w:r>
        <w:rPr/>
        <w:t>明”：工作职责明确，工作思路明晰，工作方式明快。</w:t>
      </w:r>
      <w:r>
        <w:rPr/>
        <w:t>(3)“</w:t>
      </w:r>
      <w:r>
        <w:rPr/>
        <w:t>强”：业务能力强，中层干部必须是教育教学上的骨干。</w:t>
      </w:r>
      <w:r>
        <w:rPr/>
        <w:t>(4)“</w:t>
      </w:r>
      <w:r>
        <w:rPr/>
        <w:t>干”：想干事、能干事、干好事，绝不是简单地做“和事佬”。干部要树立五种意识：即学习意识、大局意识、责任意识、合作意识、勤廉意识，形成一个理论学习好、精神状态好、团结协作好、工作实绩好、廉洁自律好的强有力的行政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