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政协视察领导讲话"/>
      <w:r>
        <w:rPr/>
        <w:t>政协视察领导讲话</w:t>
      </w:r>
      <w:bookmarkEnd w:id="0"/>
    </w:p>
    <w:p>
      <w:pPr>
        <w:pStyle w:val="Normal"/>
        <w:rPr/>
      </w:pPr>
      <w:r>
        <w:rPr/>
        <w:t>同志们：</w:t>
      </w:r>
    </w:p>
    <w:p>
      <w:pPr>
        <w:pStyle w:val="Normal"/>
        <w:rPr/>
      </w:pPr>
      <w:r>
        <w:rPr/>
        <w:t>我们这次视察工作座谈会议，传达学习了全国政协、省政协视察工作座谈会议精神，各专委会、各界别、各区政协充分交流开展视察工作的经验，会议开得很好，达到了总结经验、研究问题、促进工作的目的。下面，我再讲三点意见。</w:t>
      </w:r>
    </w:p>
    <w:p>
      <w:pPr>
        <w:pStyle w:val="Normal"/>
        <w:rPr/>
      </w:pPr>
      <w:r>
        <w:rPr/>
        <w:t>一、认真学习，充分认识加强和改进委员视察工作的意义</w:t>
      </w:r>
    </w:p>
    <w:p>
      <w:pPr>
        <w:pStyle w:val="Normal"/>
        <w:rPr/>
      </w:pPr>
      <w:r>
        <w:rPr/>
        <w:t>委员视察是人民政协履行职能的一项基础性工作。实践证明，委员视察是委员了解情况、研究问题、学习提高的重要方式，是人民政协履行政治协商、民主监督、参政议政职能的重要形式，是人民政协密切同社会各界联系，加强与党派、界别之间合作共事的重要途径，是促进党委和政府实行科学民主决策的一个重要环节。</w:t>
      </w:r>
    </w:p>
    <w:p>
      <w:pPr>
        <w:pStyle w:val="Normal"/>
        <w:rPr/>
      </w:pPr>
      <w:r>
        <w:rPr/>
        <w:t>党中央从贯彻落实科学发展观和构建社会主义和谐社会的全局出发，出台了《中共中央关于加强人民政协工作的意见》，对新世纪新阶段人民政协事业发展作出了重要部署。正是在这样的背景下，全国政协、省政协相继召开视察工作座谈会议，发出有关文件，把加强和改进视察工作作为推进人民政协工作的重要举措。</w:t>
      </w:r>
    </w:p>
    <w:p>
      <w:pPr>
        <w:pStyle w:val="Normal"/>
        <w:rPr/>
      </w:pPr>
      <w:r>
        <w:rPr/>
        <w:t>全国政协视察工作座谈会议一个很重要的成果就是对视察工作进行了科学的界定，给视察工作赋予了许多富有时代特征的新内涵，对加强和改进委员视察工作提出了许多新的要求。从活动方式来说，强调了“三个深入”，即深入实际、深入基层、深入现场</w:t>
      </w:r>
      <w:r>
        <w:rPr/>
        <w:t>;</w:t>
      </w:r>
      <w:r>
        <w:rPr/>
        <w:t>从活动内容来说，强调了“三个为主”，即以党中央和国务院重大方针政策的贯彻落实情况为主，以国家正在决策和决策执行中的重大建设项目为主，以关系国计民生的重大问题为主</w:t>
      </w:r>
      <w:r>
        <w:rPr/>
        <w:t>;</w:t>
      </w:r>
      <w:r>
        <w:rPr/>
        <w:t>从活动目的来说，强调了“三个功能”，即强化委员视察咨询建言的功能，增加委员视察反映社情民意的任务，凸现委员视察开展民主监督的作用。省政协视察工作座谈会议也对新形势下开展视察工作提出了指导性的意见。这两个会议，为我们开展委员视察工作指明了方向，我们一定要认真学习会议精神，深刻领会精神实质，从履行人民政协职能的高度，从发展社会主义民主政治、建设社会主义政治文明的高度，从巩固和落实我国基本政治制度的高度，从推进“创新”、“和谐”建设、实现在中部地区率先崛起的高度，深刻认识当前加强和改进委员视察工作的重要性，不断增强做好视察工作的责任感和紧迫感。</w:t>
      </w:r>
    </w:p>
    <w:p>
      <w:pPr>
        <w:pStyle w:val="Normal"/>
        <w:rPr/>
      </w:pPr>
      <w:r>
        <w:rPr/>
        <w:t>二、求真务实，切实加强和改进视察工作</w:t>
      </w:r>
    </w:p>
    <w:p>
      <w:pPr>
        <w:pStyle w:val="Normal"/>
        <w:rPr/>
      </w:pPr>
      <w:r>
        <w:rPr/>
        <w:t>委员视察工作，从内容上说，涉及到政治、经济、文化和社会生活的各个层面</w:t>
      </w:r>
      <w:r>
        <w:rPr/>
        <w:t>;</w:t>
      </w:r>
      <w:r>
        <w:rPr/>
        <w:t>从对象上说，涉及到各条战线、各个部门、各个单位</w:t>
      </w:r>
      <w:r>
        <w:rPr/>
        <w:t>;</w:t>
      </w:r>
      <w:r>
        <w:rPr/>
        <w:t>从形式上说，包括主席会议成员视察、会议成员视察、专委会委员视察、界别委员视察等。我们各级政协要从实际出发，充分发挥政协委员的作用，调动各方面积极性，努力做到参政参到点子上，议政议到关键处。</w:t>
      </w:r>
    </w:p>
    <w:p>
      <w:pPr>
        <w:pStyle w:val="Normal"/>
        <w:rPr/>
      </w:pPr>
      <w:r>
        <w:rPr/>
        <w:t>在选题上，要准确把握政协视察的政治性、党派性、监督性等基本特性，精心选准委员视察的切入点。要注意围绕“和谐”、“创新”建设和促进在中部地区率先崛起中的重点、难点问题，围绕人民群众最关心、最直接、最现实的利益问题，在广泛征求委员意见、积极与职能部门沟通的基础上，精心选择视察课题，确保所选题目得到党委和政府重视、人民群众关心、政协委员赞同。当前尤其要围绕深化行政体制改革、推进城市圈建设、提升城市软实力、改善民生等重大问题集中力量，开展委员视察活动，通过委员视察，积极提出综合性、全局性、前瞻性的参政议政意见和建议，促进党委和政府的工作。</w:t>
      </w:r>
    </w:p>
    <w:p>
      <w:pPr>
        <w:pStyle w:val="Normal"/>
        <w:rPr/>
      </w:pPr>
      <w:r>
        <w:rPr/>
        <w:t>在活动组织上，要突出委员视察的界别特点，充分发挥委员的主体作用。鼓励和支持委员参加视察活动，有针对性地吸收各方面委员和专家参加，切实增强建言献策的代表性、全面性、立体性、准确性，充分体现政协委员视察规格高、阵容强、影响大的特点。</w:t>
      </w:r>
    </w:p>
    <w:p>
      <w:pPr>
        <w:pStyle w:val="Normal"/>
        <w:rPr/>
      </w:pPr>
      <w:r>
        <w:rPr/>
        <w:t>在视察过程中，要注意轻车简从，减少层层陪同，避免增加被视察单位不必要的负担。要深入实际、深入基层、深入现场，通过广泛的走访座谈，认真了解情况，深入研究问题。要坦诚地、郑重地就视察中发现的一些重要情况和问题，及时与被视察部门交流沟通，提出建设性意见，促进被视察部门改进工作。</w:t>
      </w:r>
    </w:p>
    <w:p>
      <w:pPr>
        <w:pStyle w:val="Normal"/>
        <w:rPr/>
      </w:pPr>
      <w:r>
        <w:rPr/>
        <w:t>在视察成果转化上，必须认真解决形式和内容、过程与效果的统一，积极与党政部门沟通，抓好视察成果运用转化和扩展。要通过新闻媒体扩大政协视察活动的影响，对视察活动及视察成果进行深入报道，努力扩大政协视察工作的社会影响。</w:t>
      </w:r>
    </w:p>
    <w:p>
      <w:pPr>
        <w:pStyle w:val="Normal"/>
        <w:rPr/>
      </w:pPr>
      <w:r>
        <w:rPr/>
        <w:t>三、开拓创新，不断提高视察工作质量和水平</w:t>
      </w:r>
    </w:p>
    <w:p>
      <w:pPr>
        <w:pStyle w:val="Normal"/>
        <w:rPr/>
      </w:pPr>
      <w:r>
        <w:rPr/>
        <w:t>委员视察是一项实践性非常强的工作，我们要从坚持发扬传统与开拓创新的结合上，不断丰富委员视察的形式，拓展委员视察的领域，努力提高人民政协履行职能的成效。</w:t>
      </w:r>
    </w:p>
    <w:p>
      <w:pPr>
        <w:pStyle w:val="Normal"/>
        <w:rPr/>
      </w:pPr>
      <w:r>
        <w:rPr/>
        <w:t>一是要注重总结经验，突出特色。这些年来，市政协在开展视察活动过程中，积累了一些好的经验，如所有的委员都参与到专委会，依托专委会开展委员视察工作，充分发挥委员在视察中的主体作用</w:t>
      </w:r>
      <w:r>
        <w:rPr/>
        <w:t>;</w:t>
      </w:r>
      <w:r>
        <w:rPr/>
        <w:t>把视察与调研紧密结合，围绕党委和政府的中心工作，就视察中发现的问题开展专题调研，不断拓展视察的深度</w:t>
      </w:r>
      <w:r>
        <w:rPr/>
        <w:t>;</w:t>
      </w:r>
      <w:r>
        <w:rPr/>
        <w:t>开展视察工作时注重市区联动，形成合力，扩大了视察工作的社会影响，提高了建言立论的水平。对于这些经验，我们要很好地加以总结，努力形成自己的特色。对于各区政协在实践探索中形成的许多好的经验和做法，我们要认真总结、吸收和推广。</w:t>
      </w:r>
    </w:p>
    <w:p>
      <w:pPr>
        <w:pStyle w:val="Normal"/>
        <w:rPr/>
      </w:pPr>
      <w:r>
        <w:rPr/>
        <w:t>二是要深入研究问题，探索规律。随着经济和社会的发展，在视察工作中也会不断出现一些新情况、新问题，我们要认真分析研究，不断探索视察工作实践的特点和规律。比如对如何提高委员的参与率，如何既优化队伍结构又扩大委员的参与面，如何建立与职能部门的有效工作联系机制，如何提高机关服务水平等问题，都要深入研究，不断推进委员视察工作的制度化、规范化、程序化建设。</w:t>
      </w:r>
    </w:p>
    <w:p>
      <w:pPr>
        <w:pStyle w:val="Normal"/>
        <w:rPr/>
      </w:pPr>
      <w:r>
        <w:rPr/>
        <w:t>三是要不断创新形式，完善机制。要创新视察工作的方式方法，把视察工作与政协的其它工作，如提案、建议案、大会发言、专题调研等有机结合起来，实现灵活的转换和积极的互动。要创新视察工作的组织方式，根据选题需要，可开展专委会联合视察、市区政协联动视察、界别联合视察，以及与党政部门、人大代表联合视察等多种形式。要创新工作机制，在视察工作的保障机制、成果反馈机制、与职能部门沟通机制上都要不断完善，逐步规范，努力建立高效灵活、严谨规范的工作制度。</w:t>
      </w:r>
    </w:p>
    <w:p>
      <w:pPr>
        <w:pStyle w:val="Normal"/>
        <w:rPr/>
      </w:pPr>
      <w:r>
        <w:rPr/>
        <w:t>同志们，视察工作既是人民政协一项传统的、经常性工作，也是需要我们在实践中不断创新改进、探索提高的工作。希望大家以这次视察工作会议为契机，进一步加强研究，不断总结交流经验，共同把我市政协的视察工作提上一个新的台阶，我市人民政协事业的发展，为推动“创新”、“和谐”建设，实现在中部地区率先崛起做出更大的贡献，以实际行动迎接党的十七大召开。</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