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抗洪救灾优秀心得体会大全"/>
      <w:r>
        <w:rPr/>
        <w:t>2023</w:t>
      </w:r>
      <w:r>
        <w:rPr/>
        <w:t>最新抗洪救灾优秀心得体会大全</w:t>
      </w:r>
      <w:bookmarkEnd w:id="0"/>
    </w:p>
    <w:p>
      <w:pPr>
        <w:pStyle w:val="Normal"/>
        <w:rPr/>
      </w:pPr>
      <w:r>
        <w:rPr/>
        <w:t>近日，习近平总书记就防汛救灾工作作出重要指示，“各地区和有关部门要坚持人民至上、生命至上，统筹做好疫情防控和防汛救灾工作，坚决落实责任制，坚持预防预备和应急处突相结合，加强汛情监测，及时排查风险隐患，有力组织抢险救灾，妥善安置受灾群众，维护好生产生活秩序，切实把确保人民生命安全放在第一位落到实处”。各级党委和政府，广大党员干部应切实提高政治站位，坚守底线，不越红线，始终坚持“人民至上、生命至上”的发展理念，有效保障人民群众生命财产安全，强化灾前预警、加强灾时救援、及时灾后救助，筑牢筑实防洪“大堤”。</w:t>
      </w:r>
    </w:p>
    <w:p>
      <w:pPr>
        <w:pStyle w:val="Normal"/>
        <w:rPr/>
      </w:pPr>
      <w:r>
        <w:rPr/>
        <w:t>排治灾害隐患，未雨绸缪，强化灾前预警，突出大堤“防”属性。“冰冻三尺，非一日之寒”。自然灾害防治，基础在“防”、关键在“治”，要将“防”属性融进防洪“大堤”，还需各级党组织、广大党员干部层层压实责任，条条细化举措，未雨绸缪，功在平时。广大党员干部要切实履行自然灾害防治责任，以“防”为前提，将“治”落实，将地质灾害点、洪灾多发点等灾害隐患点排查汇总，实行挂图作战，“防”“治”相结合，借助专业力量，治理隐患、消除隐患，防患于未然。各级各部门应加强跨部门联合作战，建立多部门预警预报预判分析，及时发布降雨、洪水、地质灾害等信息，基层组织要紧盯薄弱环节，及时做好防汛抗洪应急物质储备，保证人身安全的前提条件下，转移重点区域群众财产。未雨绸缪，做好防治工作，以“防”夯实“大堤”基础。</w:t>
      </w:r>
    </w:p>
    <w:p>
      <w:pPr>
        <w:pStyle w:val="Normal"/>
        <w:rPr/>
      </w:pPr>
      <w:r>
        <w:rPr/>
        <w:t>提升救援能力，临危不乱，加强灾时救援，突出大堤“减”属性。“练为战、练即战”。应急救援能力建设是一项长期性的工程，要求常抓不懈，以提高应急救援响应的及时性、提升救援队伍战斗力、突出指挥人员的专业性、磨合“战指”之间的协调性为目的，开展救援训练，有效提升应急救援的实效性和针对性。同时，各级党委、政府应加强民间救援组织的支持力度，做好登记管理工作，充实整合专、兼职救援队伍，建立应急救援队伍名录库，做好调度准备。鼓励支持有能力的企业履行社会责任，引导企业创新价值观念，在提升自身应急能力，做好安全生产工作的同时参与到防洪救灾中，提升企业在发展过程中的竞争力，为人民群众幸福生活、社会稳定发展尽一份力所能及的责任。作为群众自身，应加强防汛自救知识学习，增强自救能力，改变避险态度和能力。整体提升救援能力，让“减”筑实“大堤”坝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障民众生活，扶危拯溺，及时灾后救助，突出大堤“救”属性。有效应对灾后救助工作，首要工作是做好应急物资统计、储备工作，应急、发改部门应及时根据实际情况，做好物资分析及时提出应急物资采购计划，及时采购储备相关应急物资。灾害发生后，基层党组织要及时组织好受灾群众，将他们转移安置到安全地带</w:t>
      </w:r>
      <w:r>
        <w:rPr/>
        <w:t>;</w:t>
      </w:r>
      <w:r>
        <w:rPr/>
        <w:t>党员干部要及时准确无误地做好群众受灾信息统计，及时上报上级部门，针对性地作出救灾指令和物资调度</w:t>
      </w:r>
      <w:r>
        <w:rPr/>
        <w:t>;</w:t>
      </w:r>
      <w:r>
        <w:rPr/>
        <w:t>基层党组织要及时开展受灾救助工作，将食物、水、日常用品等应急物资送到群众手中，保证群众基本生活正常有序进行。针对受灾严重的群众要及时派出专业的心理医生，在消除身体疲惫的同时，对受灾群众进行精神引导、心理治疗，舒缓负面情绪和心理压力。作实做细灾后救助工作，让“救”抹去“大堤”“蚁穴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