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残疾证介绍信范文"/>
      <w:r>
        <w:rPr/>
        <w:t>办理残疾证介绍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中国常住户口，符合国家务院制定的《中国实用残疾人评定标准》的视力残疾、听力残疾、言语残疾、智力残疾、肢体残疾和精神残疾的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