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妇女节的小学300字作文例文"/>
      <w:r>
        <w:rPr/>
        <w:t>三八妇女节的小学</w:t>
      </w:r>
      <w:r>
        <w:rPr/>
        <w:t>300</w:t>
      </w:r>
      <w:r>
        <w:rPr/>
        <w:t>字作文例文</w:t>
      </w:r>
      <w:bookmarkEnd w:id="0"/>
    </w:p>
    <w:p>
      <w:pPr>
        <w:pStyle w:val="Normal"/>
        <w:rPr/>
      </w:pPr>
      <w:r>
        <w:rPr/>
        <w:t>她，在我的眼中，是一位标准的中国妇女，态度永远是那样的温和。家中只要有了她，我们的家就会永远整洁、干净，就像一只迷航的船看见了一座灯塔。她，便是我的母亲。</w:t>
      </w:r>
    </w:p>
    <w:p>
      <w:pPr>
        <w:pStyle w:val="Normal"/>
        <w:rPr/>
      </w:pPr>
      <w:r>
        <w:rPr/>
        <w:t>为了孝敬妈妈，我就准备在今天三八妇女节这个机会，给妈妈一个特大的惊喜。</w:t>
      </w:r>
    </w:p>
    <w:p>
      <w:pPr>
        <w:pStyle w:val="Normal"/>
        <w:rPr/>
      </w:pPr>
      <w:r>
        <w:rPr/>
        <w:t>时间飞快而过，一看钟，啊</w:t>
      </w:r>
      <w:r>
        <w:rPr/>
        <w:t>!</w:t>
      </w:r>
      <w:r>
        <w:rPr/>
        <w:t>已经五点二十八分了，我赶快跑到门外等妈妈回来，没过多久，一个熟悉的身影向我走来，仔细一看，原来是妈妈，我连忙跑过出去对妈妈神秘的说：你知道吗</w:t>
      </w:r>
      <w:r>
        <w:rPr/>
        <w:t>?</w:t>
      </w:r>
      <w:r>
        <w:rPr/>
        <w:t>今天是三八妇女节，我今天要给一个惊喜。我拿出礼物，妈妈先是一楞，后来突然明白过来，抱着我说：婕婕，你真乖。其实，我送妈妈的只是十只千纸鹤，按道理应该是一千只，但我并不在意这些，我只要把她永远放在我的心中。</w:t>
      </w:r>
    </w:p>
    <w:p>
      <w:pPr>
        <w:pStyle w:val="Normal"/>
        <w:rPr/>
      </w:pPr>
      <w:r>
        <w:rPr/>
        <w:t>没过多久，结果、妈妈捞掏出了一大包德夫巧克力，我感动得热泪盈眶。今天是妈妈的节日，而妈妈竟然还送给我礼物，我心想：妈妈对我可真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日子里，我必须以我的全力为她奉献。在人生漫长的旅途中，我会自立、自强的，让妈妈能不为我操太多的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