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郭明义心得体会范文"/>
      <w:r>
        <w:rPr/>
        <w:t>郭明义心得体会范文</w:t>
      </w:r>
      <w:bookmarkEnd w:id="0"/>
    </w:p>
    <w:p>
      <w:pPr>
        <w:pStyle w:val="Normal"/>
        <w:rPr/>
      </w:pPr>
      <w:r>
        <w:rPr/>
        <w:t>有这样一个人</w:t>
      </w:r>
      <w:r>
        <w:rPr/>
        <w:t>----</w:t>
      </w:r>
      <w:r>
        <w:rPr/>
        <w:t>郭明义，他的名字在神州大地上传颂，他的事迹感动了亿万中国人。他</w:t>
      </w:r>
      <w:r>
        <w:rPr/>
        <w:t>20__</w:t>
      </w:r>
      <w:r>
        <w:rPr/>
        <w:t>年拿出工资总额的一半捐助希望工程，资助特困学生</w:t>
      </w:r>
      <w:r>
        <w:rPr/>
        <w:t>180</w:t>
      </w:r>
      <w:r>
        <w:rPr/>
        <w:t>多人，撑起了</w:t>
      </w:r>
      <w:r>
        <w:rPr/>
        <w:t>180</w:t>
      </w:r>
      <w:r>
        <w:rPr/>
        <w:t>个家庭的天，</w:t>
      </w:r>
      <w:r>
        <w:rPr/>
        <w:t>20</w:t>
      </w:r>
      <w:r>
        <w:rPr/>
        <w:t>载累计献血</w:t>
      </w:r>
      <w:r>
        <w:rPr/>
        <w:t>6</w:t>
      </w:r>
      <w:r>
        <w:rPr/>
        <w:t>万多毫升，相当于自身血量的</w:t>
      </w:r>
      <w:r>
        <w:rPr/>
        <w:t>10</w:t>
      </w:r>
      <w:r>
        <w:rPr/>
        <w:t>倍，挽救了</w:t>
      </w:r>
      <w:r>
        <w:rPr/>
        <w:t>75</w:t>
      </w:r>
      <w:r>
        <w:rPr/>
        <w:t>条活的生命。他</w:t>
      </w:r>
      <w:r>
        <w:rPr/>
        <w:t>7</w:t>
      </w:r>
      <w:r>
        <w:rPr/>
        <w:t>次发起无偿献血倡议，</w:t>
      </w:r>
      <w:r>
        <w:rPr/>
        <w:t>600</w:t>
      </w:r>
      <w:r>
        <w:rPr/>
        <w:t>多名矿业职工积极响应</w:t>
      </w:r>
      <w:r>
        <w:rPr/>
        <w:t>;</w:t>
      </w:r>
      <w:r>
        <w:rPr/>
        <w:t>他</w:t>
      </w:r>
      <w:r>
        <w:rPr/>
        <w:t>8</w:t>
      </w:r>
      <w:r>
        <w:rPr/>
        <w:t>次发起捐献造血干细胞活动，</w:t>
      </w:r>
      <w:r>
        <w:rPr/>
        <w:t>1700</w:t>
      </w:r>
      <w:r>
        <w:rPr/>
        <w:t>多人踊跃追随</w:t>
      </w:r>
      <w:r>
        <w:rPr/>
        <w:t>;</w:t>
      </w:r>
      <w:r>
        <w:rPr/>
        <w:t>他发起的捐资助学活动</w:t>
      </w:r>
      <w:r>
        <w:rPr/>
        <w:t>2800</w:t>
      </w:r>
      <w:r>
        <w:rPr/>
        <w:t>多人参与，资助孩子</w:t>
      </w:r>
      <w:r>
        <w:rPr/>
        <w:t>1000</w:t>
      </w:r>
      <w:r>
        <w:rPr/>
        <w:t>多名。这是一种从不间断的执着，郭明义在自己的平凡人生中，创造了不平凡，并给人们带来无数次的感动。</w:t>
      </w:r>
    </w:p>
    <w:p>
      <w:pPr>
        <w:pStyle w:val="Normal"/>
        <w:rPr/>
      </w:pPr>
      <w:r>
        <w:rPr/>
        <w:t>有一种奉献憾人心房，历久芳香弥留</w:t>
      </w:r>
      <w:r>
        <w:rPr/>
        <w:t>;</w:t>
      </w:r>
      <w:r>
        <w:rPr/>
        <w:t>有一种力量让人感动，恒远亘古长存</w:t>
      </w:r>
      <w:r>
        <w:rPr/>
        <w:t>;</w:t>
      </w:r>
      <w:r>
        <w:rPr/>
        <w:t>有一种爱日积月累，无怨无悔代代传承。郭明义，不图索取，乐于奉献，坚持做好事一辈子。生活清贫，诱惑不断，却从来没有让他放弃自己的精神追求。郭明义同志曾讲过有人说，雷锋是傻子，我就要做雷锋这样的傻子，雷锋的道路就是我的人生选择，雷锋的境界就是我的人生追求。郭明义，这个时代的热血英雄、道德楷楧，用大爱与义举无怨无悔地高高擎起雷锋精神的美丽旗帜，他非同一般的人生经历，给我们带来了富有现实价值的启迪与思考。</w:t>
      </w:r>
    </w:p>
    <w:p>
      <w:pPr>
        <w:pStyle w:val="Normal"/>
        <w:rPr/>
      </w:pPr>
      <w:r>
        <w:rPr/>
        <w:t>成人者不因小而不为，成已者不因微而弃之。郭明义的先进事迹虽没有惊天动地、灿耀星辰的撼人之举，但其点滴之处可谓熠熠生辉、光华烔烔，他照亮的是执爱前行的旅程。其可贵之处，在于他的内心世界充满着人间真情，益人善举喷涌着滋人心田的甘泉。对照楷模，我们有理由重新洗刷自己的心灵</w:t>
      </w:r>
      <w:r>
        <w:rPr/>
        <w:t>;</w:t>
      </w:r>
      <w:r>
        <w:rPr/>
        <w:t>有理由携手并肩和声唱响时代的主旋律。对照典范，我们责任在胸，使命在肩，共创人类文明要率先垂范。</w:t>
      </w:r>
    </w:p>
    <w:p>
      <w:pPr>
        <w:pStyle w:val="Normal"/>
        <w:rPr/>
      </w:pPr>
      <w:r>
        <w:rPr/>
        <w:t>郭明义，一个普通的名字，在平凡的岗位上谱写了一首不平凡的凯歌，生动的诠释了人生的意义：党怀感恩之心，与人为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为一名社区工作者，共产党员，看完电影《郭明义》，心灵受到了一次传统教育的洗礼，明白了一个道理，凡事都必须从一点一滴做起，从每件小事做起，把感恩贯穿工作及生活之中。我们要用自己的实际行动，从身边小事做起，向郭明义同志学习，传承雷锋精神，在自己的岗位上兢兢业业，克己奉公。可能我们只是非常渺小的个体，不能有轰轰烈烈的成绩，可如果每个人都做一件小的好事，汇聚起来就是件大事，我们要把雷锋精神，郭明义先进事迹作为我们工作生活的准则，以更高的标准要求自己，全心全意为居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