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干部两学一做自我鉴定"/>
      <w:r>
        <w:rPr/>
        <w:t>党员干部两学一做自我鉴定</w:t>
      </w:r>
      <w:bookmarkEnd w:id="0"/>
    </w:p>
    <w:p>
      <w:pPr>
        <w:pStyle w:val="Normal"/>
        <w:rPr/>
      </w:pPr>
      <w:r>
        <w:rPr/>
        <w:t>“</w:t>
      </w:r>
      <w:r>
        <w:rPr/>
        <w:t>两学一做”是党中央继党的群众路线教育实践活动、“三严三实”专题教育之后，着力加强党的思想政治建设的又一项重要举措。笔者认为，这不光是对全体党员作风建设的要求，更是对做好党员、争做好党员的期望，也是做好一名合格党员的指南针。</w:t>
      </w:r>
    </w:p>
    <w:p>
      <w:pPr>
        <w:pStyle w:val="Normal"/>
        <w:rPr/>
      </w:pPr>
      <w:r>
        <w:rPr/>
        <w:t>思想教育是建党强党兴党的生命线。今年开展“两学一做”学习教育目的只有一个，就是为了“强身健体”，有效清除思想上的“灰尘”和工作中的“病患”。这“两学一做”概括精辟、寓意深刻，是向全体党员发出的作风建设新的动员令，显示我们党在作风建设上一鼓作气、一抓到底的决心和恒心，把“两学一做”融入党员教育新常态。广大党员干部尤其是领导干部，在“两学一做”专题教育过程中，要真学真做不走过场，要在思想上拧紧螺丝、上紧发条，在行动上牢记严律守己、实干兴邦，确保作风建设“不歇脚”、“不断线”，以作风建设新成效汇聚起推动改革发展的正能量。</w:t>
      </w:r>
    </w:p>
    <w:p>
      <w:pPr>
        <w:pStyle w:val="Normal"/>
        <w:rPr/>
      </w:pPr>
      <w:r>
        <w:rPr/>
        <w:t>强调指出，理想信念是共产党人的精神之“钙”，必须加强思想政治建设，解决好世界观、人生观、价值观这个“总开关”问题。此次专题教育从“关键少数”向全体党员拓展，从集中性教育向经常性教育延伸，就是解决“总开关”问题。俗话说：“没有规矩，不成方圆。”党章党规就是党员干部的行为准则和规范，我们的党员干部如果对这个准则和规范一知半解甚或一无所知，那么说出什么“雷人”的话、做出什么“雷人”的事也就在所难免了。因此每一个党员都要认清形势，切实增强政治敏锐性，增强责任感和紧迫感，在思想认识上高一层、行动上快一步，把自己摆进去，在党言党、在党忧党、在党为党，把爱党、忧党、兴党、护党落实到工作生活各个环节。</w:t>
      </w:r>
    </w:p>
    <w:p>
      <w:pPr>
        <w:pStyle w:val="Normal"/>
        <w:rPr/>
      </w:pPr>
      <w:r>
        <w:rPr/>
        <w:t>开展“两学一做”是时代的需要。当前我国正处于全面深化改革的关键时期，已经明确的改革发展目标能否落到实处、取得实效，关键要看党员领导干部如何作为，“两学一做”起到统一、引领思想作用。只有做合格党员，强化党员及党员干部崇规意识、守规意识、执规意识，做到坚持原则不动摇、执行标准不走样、履行程序不变通，才能使每项工作都能“信得过”、“过得硬”，才能切实增强夯实基层、推动发展、后发赶超的责任使命，才能创造经得起历史和人民检验的实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党员干部要通过开展“两学一做”，做一名合格党员，做到常怀忠诚之心，坚定理想信念，增强政治意识、大局意识、核心意识和看齐意识。扎扎实实转作风，勤勤恳恳办实事，让老百姓真正感到社会的风气发生实实在在的变化、自己的生活得到实实在在的改善，我们党就能在人民群众的衷心拥护下，不断增强创造力、凝聚力、战斗力，继续引领“中国号”巨轮攻坚克难、乘风破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