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教师教育叙事把课堂还给学生"/>
      <w:r>
        <w:rPr/>
        <w:t>五年级教师教育叙事：把课堂还给学生</w:t>
      </w:r>
      <w:bookmarkEnd w:id="0"/>
    </w:p>
    <w:p>
      <w:pPr>
        <w:pStyle w:val="Normal"/>
        <w:rPr/>
      </w:pPr>
      <w:r>
        <w:rPr/>
        <w:t>上完人教版五年级上册第二单元课文之后，我开始思考口语交际怎么上。想想从前的教法，总是少数学生发言，多数孩子只是课堂上的听众。如何才能让所有的孩子动起来</w:t>
      </w:r>
      <w:r>
        <w:rPr/>
        <w:t>?</w:t>
      </w:r>
      <w:r>
        <w:rPr/>
        <w:t>经过再三考虑，我决定组织孩子们围绕本单元“浓浓的乡情”这一主题搞一次语文活动。</w:t>
      </w:r>
    </w:p>
    <w:p>
      <w:pPr>
        <w:pStyle w:val="Normal"/>
        <w:rPr/>
      </w:pPr>
      <w:r>
        <w:rPr/>
        <w:t>我把这个想法告诉给了学生，教室里立刻沸腾了。孩子们兴奋，激动，有几个禁不住手舞足蹈起来</w:t>
      </w:r>
      <w:r>
        <w:rPr/>
        <w:t>!</w:t>
      </w:r>
    </w:p>
    <w:p>
      <w:pPr>
        <w:pStyle w:val="Normal"/>
        <w:rPr/>
      </w:pPr>
      <w:r>
        <w:rPr/>
        <w:t>当我告诉他们这次语文活动由他们自己主持、所有的同学都是演员时，教室里又是一片欢腾。“哪些同学愿意来尝试一下主持人的滋味</w:t>
      </w:r>
      <w:r>
        <w:rPr/>
        <w:t>?”</w:t>
      </w:r>
      <w:r>
        <w:rPr/>
        <w:t>我微笑着问。孩子们窃窃私语，你看看我，我看看你，谁也不敢举手。我知道他们从来没有主持过这样的活动，心里难免会有所顾虑。于是，我用鼓励的语气说：“鲁迅先生曾称赞‘敢于第一个吃螃蟹的人是很可佩服的’，我相信我们班也一定会有这样的孩子</w:t>
      </w:r>
      <w:r>
        <w:rPr/>
        <w:t>!”</w:t>
      </w:r>
      <w:r>
        <w:rPr/>
        <w:t>话音刚落，张德坤就把手举得老高。接着，一个女孩子也举起了手。经过全班推荐，我最终挑了</w:t>
      </w:r>
      <w:r>
        <w:rPr/>
        <w:t>4</w:t>
      </w:r>
      <w:r>
        <w:rPr/>
        <w:t>个孩子主持。</w:t>
      </w:r>
    </w:p>
    <w:p>
      <w:pPr>
        <w:pStyle w:val="Normal"/>
        <w:rPr/>
      </w:pPr>
      <w:r>
        <w:rPr/>
        <w:t>为了激发全体同学的参与意识和竞争意识，我宣布表演的节目以小组为单位准备，组长全权负责。要求每个组至少一个集体节目，一个个人节目。集体节目必须全员参与，个人节目根据内容自行安排人数。</w:t>
      </w:r>
    </w:p>
    <w:p>
      <w:pPr>
        <w:pStyle w:val="Normal"/>
        <w:rPr/>
      </w:pPr>
      <w:r>
        <w:rPr/>
        <w:t>经过两天的准备之后，活动如期开展。我走进教室，黑板上“浓浓的乡情”这几个醒目的大字，经过一番修饰分外漂亮，让我眼前一亮。据了解，那是出自担任本次主持人的女孩蔡梦飞之手。真没想到，她的艺术字居然写得那么漂亮，连我都自愧不如。</w:t>
      </w:r>
    </w:p>
    <w:p>
      <w:pPr>
        <w:pStyle w:val="Normal"/>
        <w:rPr/>
      </w:pPr>
      <w:r>
        <w:rPr/>
        <w:t>活动开始了，我站在教室的后面，用手机录制着他们表演的节目。二组声情并茂的诗朗诵，深深地牵动着孩子们的心。一组自编自导的三句半轻松幽默，惹得大家哈哈大笑。五组表演的小品别出心裁，深受孩子们喜欢……</w:t>
      </w:r>
    </w:p>
    <w:p>
      <w:pPr>
        <w:pStyle w:val="Normal"/>
        <w:rPr/>
      </w:pPr>
      <w:r>
        <w:rPr/>
        <w:t>一张张灿烂的笑脸，一个个精彩的节目。一节课掌声不断，笑声不断。孩子们是那么轻松，那么愉快。当下课的音乐声响起时，他们依然沉浸在快乐之中。</w:t>
      </w:r>
    </w:p>
    <w:p>
      <w:pPr>
        <w:pStyle w:val="Normal"/>
        <w:rPr/>
      </w:pPr>
      <w:r>
        <w:rPr/>
        <w:t>这是我接手这班孩子以来第一次看到他们笑得那么甜美。尽管还有很多不足，却让我真正体验到了把课堂还给孩子们后的轻松和释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一刻，我突然感到有一种幸福感悄悄溢满我的胸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