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下半年工作计划"/>
      <w:r>
        <w:rPr/>
        <w:t>2023</w:t>
      </w:r>
      <w:r>
        <w:rPr/>
        <w:t>护士个人下半年工作计划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护士年终工作总结及</w:t>
      </w:r>
      <w:r>
        <w:rPr/>
        <w:t>2021</w:t>
      </w:r>
      <w:r>
        <w:rPr/>
        <w:t>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护士护理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护士下一年度工作计划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护士个人年度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护士年终总结及</w:t>
      </w:r>
      <w:r>
        <w:rPr/>
        <w:t>2021</w:t>
      </w:r>
      <w:r>
        <w:rPr/>
        <w:t>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护士长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下半年工作计划及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护士下半年工作计划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0</w:t>
      </w:r>
      <w:r>
        <w:rPr/>
        <w:t>护士个人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年度工作计划内容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