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超能陆战队观影心得体会"/>
      <w:r>
        <w:rPr/>
        <w:t>超能陆战队观影心得体会</w:t>
      </w:r>
      <w:bookmarkEnd w:id="0"/>
    </w:p>
    <w:p>
      <w:pPr>
        <w:pStyle w:val="Normal"/>
        <w:rPr/>
      </w:pPr>
      <w:r>
        <w:rPr/>
        <w:t>这部电影讲的是一个</w:t>
      </w:r>
      <w:r>
        <w:rPr/>
        <w:t>14</w:t>
      </w:r>
      <w:r>
        <w:rPr/>
        <w:t>岁的天才少年小宏</w:t>
      </w:r>
      <w:r>
        <w:rPr/>
        <w:t>(hiro)</w:t>
      </w:r>
      <w:r>
        <w:rPr/>
        <w:t>为了考进旧金山理工学院发明了一种“微型机器人”，他可以用一个头套通过连接神经元来让它变成自己想要的东西。有一次，在旧金山理工学院里发生了一次大火灾，在这一次大火灾中，小宏失去了他的哥哥泰迪</w:t>
      </w:r>
      <w:r>
        <w:rPr/>
        <w:t>(teddy)</w:t>
      </w:r>
      <w:r>
        <w:rPr/>
        <w:t>，可是，罗伯特愠拉汉教授</w:t>
      </w:r>
      <w:r>
        <w:rPr/>
        <w:t>(professorrobertcallaghan)</w:t>
      </w:r>
      <w:r>
        <w:rPr/>
        <w:t>却用“微型机器人”保护了自己，他研究了这种“微型机器人”并批量生产，为了完成一个复仇计划，他无恶不作，这时，小宏站了出来，为了阻止卡拉汉教授的行动，他给他在旧金山理工学院认识的几位朋友：弗雷德</w:t>
      </w:r>
      <w:r>
        <w:rPr/>
        <w:t>(Fred)</w:t>
      </w:r>
      <w:r>
        <w:rPr/>
        <w:t>、神行御姐</w:t>
      </w:r>
      <w:r>
        <w:rPr/>
        <w:t>(GoGo)</w:t>
      </w:r>
      <w:r>
        <w:rPr/>
        <w:t>、哈妮柠檬</w:t>
      </w:r>
      <w:r>
        <w:rPr/>
        <w:t>(HoneyLemon)</w:t>
      </w:r>
      <w:r>
        <w:rPr/>
        <w:t>、芥末无疆</w:t>
      </w:r>
      <w:r>
        <w:rPr/>
        <w:t>(Wasabi)</w:t>
      </w:r>
      <w:r>
        <w:rPr/>
        <w:t>以及他的哥哥泰迪发明的大白</w:t>
      </w:r>
      <w:r>
        <w:rPr/>
        <w:t>(Baymax)</w:t>
      </w:r>
      <w:r>
        <w:rPr/>
        <w:t>做了“超级英雄”的铠甲，成功阻止了卡拉汉教授的行动。</w:t>
      </w:r>
    </w:p>
    <w:p>
      <w:pPr>
        <w:pStyle w:val="Normal"/>
        <w:rPr/>
      </w:pPr>
      <w:r>
        <w:rPr/>
        <w:t>这部电影让我觉得情节一波三折，影片开头非常有趣，大白在进“微型机器人”想去的地方卡住了，它说：“请给我一点时间放气。”接着，它便像放屁一样放气，“噗</w:t>
      </w:r>
      <w:r>
        <w:rPr/>
        <w:t>----”</w:t>
      </w:r>
      <w:r>
        <w:rPr/>
        <w:t>，然后，它进了仓库，又说：“请再给我一点时间充气。”小宏很无奈，它最后因为“胖”遇到了很多问题。实在太有趣了</w:t>
      </w:r>
      <w:r>
        <w:rPr/>
        <w:t>!</w:t>
      </w:r>
    </w:p>
    <w:p>
      <w:pPr>
        <w:pStyle w:val="Normal"/>
        <w:rPr/>
      </w:pPr>
      <w:r>
        <w:rPr/>
        <w:t>这部电影很有意义，芥末无疆在开车为了逃离卡拉汉教授的追击时，还时刻不忘交通法规，在有红灯的地方停了下来。在小宏失去哥哥为了复仇时，没有杀死卡拉汉教授，反而救了他的女儿，他知道他哥哥死了，如果再杀了卡拉汉教授也没用了，还不如把能救的人救出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部电影让我知道了一件事既然已经过去了，就不要在追究了，再造成不必要的伤害。心胸要宽阔，才能让大家和平相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