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试用期员工转正自我鉴定范文500字"/>
      <w:r>
        <w:rPr/>
        <w:t>公司试用期员工转正自我鉴定范文</w:t>
      </w:r>
      <w:r>
        <w:rPr/>
        <w:t>500</w:t>
      </w:r>
      <w:r>
        <w:rPr/>
        <w:t>字</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