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水果的广告宣传标语"/>
      <w:r>
        <w:rPr/>
        <w:t>最经典水果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0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