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简历自我介绍的英语作文"/>
      <w:r>
        <w:rPr/>
        <w:t>投简历自我介绍的英语作文</w:t>
      </w:r>
      <w:bookmarkEnd w:id="0"/>
    </w:p>
    <w:p>
      <w:pPr>
        <w:pStyle w:val="Normal"/>
        <w:rPr/>
      </w:pPr>
      <w:r>
        <w:rPr/>
        <w:t>Iama12yearsoldboy.Smartandhandsome.Iamproudofmyself.BecauseIcangetperfectscoresinChinese,MathsandEnglish.Itisnotgoodenough.Iamalsoproudofbeinganelderbrother.ThatisaFridayevening,mybabybrotherwascryingallthetime.</w:t>
      </w:r>
    </w:p>
    <w:p>
      <w:pPr>
        <w:pStyle w:val="Normal"/>
        <w:rPr/>
      </w:pPr>
      <w:r>
        <w:rPr/>
        <w:t>Myparentswerebothcookingfordinner.Isaidtomymum,letmelookafterthislittlething.Mymumsaid,"Areyousureyoucan?""Yes,believemeIcan."Ianswered.Thenmumwenttothekitchen.Iwenttowardsmybabybrother."Ohbaby,don'tcr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llsingasongforyou…"Icarriedhimandsingsongsforhim.Afterawhile,hewasasleep.Iwassotired.Myparentswerehappyandpraisedmeagoodboy.ThisismyfirsttimetolookaftermybabybrotherandIfeelproudofmysel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