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优秀发言稿范文"/>
      <w:r>
        <w:rPr/>
        <w:t>竞选班长优秀发言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能荣幸地站在这里发言，少不了你们的支持，在此表示衷心的感谢。我今天要竞选的是班长这个职位，班长这个职位是每个同学都向往的，但这个职位需要一个学习好，乐于助人、在同学面前有威信的人来担当，我不敢说在这方面我是做的最好的，但我是最努力的</w:t>
      </w:r>
      <w:r>
        <w:rPr/>
        <w:t>!</w:t>
      </w:r>
    </w:p>
    <w:p>
      <w:pPr>
        <w:pStyle w:val="Normal"/>
        <w:rPr/>
      </w:pPr>
      <w:r>
        <w:rPr/>
        <w:t>戴尔卡耐基曾经说过：“不要怕推销自己”。所以我有这个信心当好班长</w:t>
      </w:r>
      <w:r>
        <w:rPr/>
        <w:t>!</w:t>
      </w:r>
      <w:r>
        <w:rPr/>
        <w:t>如果我当上了班长，一定会团结同学，乐于帮助同学，向老师推荐一些好的互动方法，让同学们在学中玩，玩中学</w:t>
      </w:r>
      <w:r>
        <w:rPr/>
        <w:t>!</w:t>
      </w:r>
    </w:p>
    <w:p>
      <w:pPr>
        <w:pStyle w:val="Normal"/>
        <w:rPr/>
      </w:pPr>
      <w:r>
        <w:rPr/>
        <w:t>我们都是实干者：不用装饰自己，是金子就会发光，是飞蛾就会破蚕而出，是班长就要起好带头作用，首先要以身作则，上课积极发言，遵守纪律，为同学做好榜样，还会在班组分组时，找一个学习好的来辅导学习较差的，从而提高我们班的总体水平，成为年级中的佼佼者。</w:t>
      </w:r>
    </w:p>
    <w:p>
      <w:pPr>
        <w:pStyle w:val="Normal"/>
        <w:rPr/>
      </w:pPr>
      <w:r>
        <w:rPr/>
        <w:t>假如我当上了班长这个职务，一定会管理好班级的纪律，给老师留下好的印象，好好带我们的班级，完成好老师给我的任何一个任务，我会向老师传达同学们的意见，会向同学传达老师的意见或建议。</w:t>
      </w:r>
    </w:p>
    <w:p>
      <w:pPr>
        <w:pStyle w:val="Normal"/>
        <w:rPr/>
      </w:pPr>
      <w:r>
        <w:rPr/>
        <w:t>假如我落选了，说明我还有一些缺点，我一定会改正，争取在下一年的竞选中当上班干部。</w:t>
      </w:r>
    </w:p>
    <w:p>
      <w:pPr>
        <w:pStyle w:val="Normal"/>
        <w:rPr/>
      </w:pPr>
      <w:r>
        <w:rPr/>
        <w:t>请老师、同学们给我一次锻炼的机会吧</w:t>
      </w:r>
      <w:r>
        <w:rPr/>
        <w:t>!</w:t>
      </w:r>
      <w:r>
        <w:rPr/>
        <w:t>我一定会经受考验，提高全班每个同学的才智，让我们的班级更上一层楼</w:t>
      </w:r>
      <w:r>
        <w:rPr/>
        <w:t>!</w:t>
      </w:r>
    </w:p>
    <w:p>
      <w:pPr>
        <w:pStyle w:val="Normal"/>
        <w:rPr/>
      </w:pPr>
      <w:r>
        <w:rPr/>
        <w:t>老师、同学们请你们一定相信我、支持我，投上你们那神圣而又宝贵的一票吧</w:t>
      </w:r>
      <w:r>
        <w:rPr/>
        <w:t>!</w:t>
      </w:r>
      <w:r>
        <w:rPr/>
        <w:t>我一定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