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调研报告范文"/>
      <w:r>
        <w:rPr/>
        <w:t>毕业论文调研报告范文</w:t>
      </w:r>
      <w:bookmarkEnd w:id="0"/>
    </w:p>
    <w:p>
      <w:pPr>
        <w:pStyle w:val="Normal"/>
        <w:rPr/>
      </w:pPr>
      <w:r>
        <w:rPr/>
        <w:t>摘要：针对客户服务中心在我国经济发展中的作用及现状，结合本人在广州</w:t>
      </w:r>
      <w:r>
        <w:rPr/>
        <w:t>XY</w:t>
      </w:r>
      <w:r>
        <w:rPr/>
        <w:t>信息有限公司实习期间的收获和感受，分析该公司现在的发展环境和运行情况，针对公司在物流方面与行政管理方面的不完善个人的建议和解决方案。</w:t>
      </w:r>
    </w:p>
    <w:p>
      <w:pPr>
        <w:pStyle w:val="Normal"/>
        <w:rPr/>
      </w:pPr>
      <w:r>
        <w:rPr/>
        <w:t>关键词：管理信息系统客户服务代表合作意识行政管理制度</w:t>
      </w:r>
    </w:p>
    <w:p>
      <w:pPr>
        <w:pStyle w:val="Normal"/>
        <w:rPr/>
      </w:pPr>
      <w:r>
        <w:rPr/>
        <w:t>一、前言</w:t>
      </w:r>
    </w:p>
    <w:p>
      <w:pPr>
        <w:pStyle w:val="Normal"/>
        <w:rPr/>
      </w:pPr>
      <w:r>
        <w:rPr/>
        <w:t>20**</w:t>
      </w:r>
      <w:r>
        <w:rPr/>
        <w:t>年</w:t>
      </w:r>
      <w:r>
        <w:rPr/>
        <w:t>2</w:t>
      </w:r>
      <w:r>
        <w:rPr/>
        <w:t>月</w:t>
      </w:r>
      <w:r>
        <w:rPr/>
        <w:t>21</w:t>
      </w:r>
      <w:r>
        <w:rPr/>
        <w:t>日至</w:t>
      </w:r>
      <w:r>
        <w:rPr/>
        <w:t>6</w:t>
      </w:r>
      <w:r>
        <w:rPr/>
        <w:t>月</w:t>
      </w:r>
      <w:r>
        <w:rPr/>
        <w:t>13</w:t>
      </w:r>
      <w:r>
        <w:rPr/>
        <w:t>日，我进行了为期</w:t>
      </w:r>
      <w:r>
        <w:rPr/>
        <w:t>4</w:t>
      </w:r>
      <w:r>
        <w:rPr/>
        <w:t>个月的顶岗实习，我实习的单位是广州</w:t>
      </w:r>
      <w:r>
        <w:rPr/>
        <w:t>XY</w:t>
      </w:r>
      <w:r>
        <w:rPr/>
        <w:t>信息有限公司，实习的岗位是彩铃客户服务代表。在实习的这段时间里，我主要的工作是负责接听客户的来电，并为其处理关于下载和设置彩铃歌曲的相关业务。如果客户咨询的业务不是我们的业务范围的话，我们应该引导客户通过其他途径获取他们所需要的信息。我认为作为客户服务代表与其他职业相比显得尤其不同的是，他们同时承受着来至上司和顾客带来的压力，特别是来至顾客的压力需要心理素质非常好的人员来能承受。在工作期间上司对我们的要求很严格，为了让我们更加熟悉相关的业务流程，我们每个月都要进行考核，而考核的成绩与员工的工资直接挂钩。除此以外，公司设置了监听部门，对客户服务代表与客户的通话过程进行监听，如果发现客户服务代表在回答客户的问题时态度不好或者回答有误的话，都要进行相对应的扣罚，主要是以扣罚工资为主。至于与客户沟通时，难免会遇到难缠的顾客，但是我们还是要礼貌、热情、耐心地为其提供优质的服务，所谓“顾客就是上帝”。其实这也是客户服务代表的必备素质，同时也是客服代表称职与否的表现。作为客户服务代表，对语言的表达要求特别高。当我们接到客户的来电时，就必须用标准的国语报读首语“您好</w:t>
      </w:r>
      <w:r>
        <w:rPr/>
        <w:t>!</w:t>
      </w:r>
      <w:r>
        <w:rPr/>
        <w:t>请问有什么可以帮您</w:t>
      </w:r>
      <w:r>
        <w:rPr/>
        <w:t>?”</w:t>
      </w:r>
      <w:r>
        <w:rPr/>
        <w:t>也许有些人会认为很简单，其实并非如此，对于短短的一句话，我们在接受培训时练习了很长时间。因为我们在报读首语时必须：每个字发音清晰，既不能多讲一个字也不能漏讲一个字</w:t>
      </w:r>
      <w:r>
        <w:rPr/>
        <w:t>;</w:t>
      </w:r>
      <w:r>
        <w:rPr/>
        <w:t>语速要适中，既不能太快也不能太慢</w:t>
      </w:r>
      <w:r>
        <w:rPr/>
        <w:t>;</w:t>
      </w:r>
      <w:r>
        <w:rPr/>
        <w:t>声音甜美之中又要带点轻快。总而言之，要求很严格。在广州</w:t>
      </w:r>
      <w:r>
        <w:rPr/>
        <w:t>XY</w:t>
      </w:r>
      <w:r>
        <w:rPr/>
        <w:t>信息有限公司实习的这段时间里，我发现自己成长了很多，虽然有紧张与困惑的时候，但是还是学到了不少书本上学不到的知识。我会很虚心地向同事请教，希望从他们那里学到更多的知识。每次上级委派给我的任务我都会认真地完成，对于顾客提出的问题，我也会很耐心地回答，并且尽量以最好的服务态度和最快的速度为客户解决问题。经过</w:t>
      </w:r>
      <w:r>
        <w:rPr/>
        <w:t>4</w:t>
      </w:r>
      <w:r>
        <w:rPr/>
        <w:t>个多月的学习，我发现自己考虑问题更加全面和周到，做事的方式和技巧也有了很大的提升，我相信只要我努力地工作，我的人生会变得更加充实，更加有价值</w:t>
      </w:r>
    </w:p>
    <w:p>
      <w:pPr>
        <w:pStyle w:val="Normal"/>
        <w:rPr/>
      </w:pPr>
      <w:r>
        <w:rPr/>
        <w:t>二、公司简介</w:t>
      </w:r>
    </w:p>
    <w:p>
      <w:pPr>
        <w:pStyle w:val="Normal"/>
        <w:rPr/>
      </w:pPr>
      <w:r>
        <w:rPr/>
        <w:t>广州公司成立于</w:t>
      </w:r>
      <w:r>
        <w:rPr/>
        <w:t>**</w:t>
      </w:r>
      <w:r>
        <w:rPr/>
        <w:t>年，是中国最早从事专业外包式呼叫中心服务提供商之一，同时也是广东立信企业有限公司旗下的成员公司。该公司位于广州著名的商业区五羊新城。该公司拥有经验较丰富的客户服务和技术队伍，并且拥有丰富的通讯资源和性能优越的传输节点，能较好为客户提供线路服务质量。至广州</w:t>
      </w:r>
      <w:r>
        <w:rPr/>
        <w:t>XY</w:t>
      </w:r>
      <w:r>
        <w:rPr/>
        <w:t>信息有限公司成立以来，他们凭借先进的技术、设备以及优质的服务，为社会各行业提供全方位的专业外包呼叫服务、系统集成以及顾客咨询和培训方案。广州</w:t>
      </w:r>
      <w:r>
        <w:rPr/>
        <w:t>XY</w:t>
      </w:r>
      <w:r>
        <w:rPr/>
        <w:t>信息有限公司的解决方案包括从微量到海量的呼出、呼入电话处理</w:t>
      </w:r>
      <w:r>
        <w:rPr/>
        <w:t>;</w:t>
      </w:r>
      <w:r>
        <w:rPr/>
        <w:t>从微量到海量的数据处理</w:t>
      </w:r>
      <w:r>
        <w:rPr/>
        <w:t>(</w:t>
      </w:r>
      <w:r>
        <w:rPr/>
        <w:t>资料录入、数据筛选</w:t>
      </w:r>
      <w:r>
        <w:rPr/>
        <w:t>);</w:t>
      </w:r>
      <w:r>
        <w:rPr/>
        <w:t>客户服务各领域的专业培训课程，呼叫中心运营诊断和顾问咨询，呼叫中心技术支持和系统集成等。服务客户遍及海内外，已经持续不断地为通讯、金融、保险、饮食、传媒、消费品等知名跨国公司及国内大型企业提供从培训与顾客服务到实际地解决方案，以及完全外包的各种层次的客户呼叫中心优质的服务。</w:t>
      </w:r>
    </w:p>
    <w:p>
      <w:pPr>
        <w:pStyle w:val="Normal"/>
        <w:rPr/>
      </w:pPr>
      <w:r>
        <w:rPr/>
        <w:t>三、公司剖析</w:t>
      </w:r>
    </w:p>
    <w:p>
      <w:pPr>
        <w:pStyle w:val="Normal"/>
        <w:rPr/>
      </w:pPr>
      <w:r>
        <w:rPr/>
        <w:t>随着世界经济的快速发展和经济全球化的步伐加快，我国的企业面临的竞争越来越激烈。以客户为中心的理念已在全球范围内被广大企业接受。客户服务中心也随着加速发展，世界知名企业纷纷通过建立自己的客户服务网络来管理系统来加强与客户之间的联系，及时掌握和满足客户的各种需要，从而继续保持和增强企业的竞争优势。因此，我们必须清醒地认识到客户时代已经到来，企业必须通过满足客户服务来培养客户的忠诚度，增强客户的信赖，开发和提升客户的价值。而广州</w:t>
      </w:r>
      <w:r>
        <w:rPr/>
        <w:t>XY</w:t>
      </w:r>
      <w:r>
        <w:rPr/>
        <w:t>信息有限公司的发展历程也具有现有的客户服务中心的特点。该公司的呼入和呼出电话从微量到海量，数据的处理从微量到海量，服务客户遍及的范围越来越广。企业向员工灌输正确的客户服务理念，组织和培训优秀团队，公司重视员工与客户之间的沟通，因为他们觉得要想继续保持优势并有所拓展，就要为客户提供更加优质的服务。公司保持人才和技术优势，要求员工要有进取心和责任心，并希望员工提出建设性的建议和意见。勇于向现实发起挑战，从而提高企业的工作效率和效益。总而言之，公司为了达到成为客户最佳的选择的目标而做了很多工作，实施了很多方案。但与此同时，公司不完善的地方还是有的。通过在广州</w:t>
      </w:r>
      <w:r>
        <w:rPr/>
        <w:t>XY</w:t>
      </w:r>
      <w:r>
        <w:rPr/>
        <w:t>信息有限公司为期</w:t>
      </w:r>
      <w:r>
        <w:rPr/>
        <w:t>4</w:t>
      </w:r>
      <w:r>
        <w:rPr/>
        <w:t>个月的实习生活，我感慨公司良好的发展前景的同时，也发展了许多不完善之处。以下是我对广州</w:t>
      </w:r>
      <w:r>
        <w:rPr/>
        <w:t>XY</w:t>
      </w:r>
      <w:r>
        <w:rPr/>
        <w:t>信息有限公司存在的主要不完善之处及解决方案提出的一些看法和建议。</w:t>
      </w:r>
    </w:p>
    <w:p>
      <w:pPr>
        <w:pStyle w:val="Normal"/>
        <w:rPr/>
      </w:pPr>
      <w:r>
        <w:rPr/>
        <w:t>(</w:t>
      </w:r>
      <w:r>
        <w:rPr/>
        <w:t>一</w:t>
      </w:r>
      <w:r>
        <w:rPr/>
        <w:t>)</w:t>
      </w:r>
      <w:r>
        <w:rPr/>
        <w:t>、公司存在不完善之处</w:t>
      </w:r>
    </w:p>
    <w:p>
      <w:pPr>
        <w:pStyle w:val="Normal"/>
        <w:rPr/>
      </w:pPr>
      <w:r>
        <w:rPr/>
        <w:t>1</w:t>
      </w:r>
      <w:r>
        <w:rPr/>
        <w:t>、公司在物流方面存在有下面五点的不完善之处：</w:t>
      </w:r>
    </w:p>
    <w:p>
      <w:pPr>
        <w:pStyle w:val="Normal"/>
        <w:rPr/>
      </w:pPr>
      <w:r>
        <w:rPr/>
        <w:t>(1)</w:t>
      </w:r>
      <w:r>
        <w:rPr/>
        <w:t>公司规模不够大：当今社会人们对快速获取的准确信息的需求量越来越大增加，公司的业务量也在不断地增加，在现存的设备和人员的情况下，远远不能满足顾客的要求，主要体现在：即使我们经常加班加点，但是业绩还是没有达到公司所制定的目标</w:t>
      </w:r>
      <w:r>
        <w:rPr/>
        <w:t>;</w:t>
      </w:r>
      <w:r>
        <w:rPr/>
        <w:t>顾客经常反映在拨打我们的服务热线时要等待很长时间才有客户服务人员接通电话。为此，我觉得公司很有必要考虑扩大公司的规模，这样既有利于公司本身的利润的增长又有利于增强客户的忠诚度和满意度。反之，如果不及时扩大公司的规模，很可能对公司日后的发展造成很大的影响。</w:t>
      </w:r>
    </w:p>
    <w:p>
      <w:pPr>
        <w:pStyle w:val="Normal"/>
        <w:rPr/>
      </w:pPr>
      <w:r>
        <w:rPr/>
        <w:t>(2)</w:t>
      </w:r>
      <w:r>
        <w:rPr/>
        <w:t>管理信息系统不够完善的问题：在实习的这段时间，我发现该公司的一个很严重的问题，那就是管理信息系统不够完善的问题，主要体现在以下方面：</w:t>
      </w:r>
      <w:r>
        <w:rPr/>
        <w:t>A</w:t>
      </w:r>
      <w:r>
        <w:rPr/>
        <w:t>、管理信息系统的功能不够强大，我们很多时候无法根据客户提供的资料为客户搜索他们所需要的信息。比如说我所在的彩铃部门，客户只有在提供歌曲名或者歌手名时才可以查询到他们所想下载的歌曲，可是很多时候客户不知道歌曲名只知道是哪部电视剧的主题曲或插曲。这个时候我们就无法为他们查询到他们所要的歌曲，除非客户服务人员刚好非常熟悉那首歌曲</w:t>
      </w:r>
      <w:r>
        <w:rPr/>
        <w:t>;B</w:t>
      </w:r>
      <w:r>
        <w:rPr/>
        <w:t>、信息系统出现故障的频率比较高，表现在有时候系统的反应所须的时间长，平时需要</w:t>
      </w:r>
      <w:r>
        <w:rPr/>
        <w:t>1</w:t>
      </w:r>
      <w:r>
        <w:rPr/>
        <w:t>秒钟左右的反应时间，出现故障时要</w:t>
      </w:r>
      <w:r>
        <w:rPr/>
        <w:t>40—60</w:t>
      </w:r>
      <w:r>
        <w:rPr/>
        <w:t>秒才能查询到，甚至有时候无法运行，曾经有几次该公司的系统根本无法运行，只能向客户道歉并跟客户解释是电脑出现故障，建议客户稍后再致电上来</w:t>
      </w:r>
      <w:r>
        <w:rPr/>
        <w:t>;C</w:t>
      </w:r>
      <w:r>
        <w:rPr/>
        <w:t>、系统不能即使更新数据，比如说我所使用的系统，很多时候客户要求下载的歌曲系统上是显示有那首歌曲的，可是经过公司的测试后发现部分歌曲的音质差或者是价格不一致，为避免客户对公司产生不满，公司要求客户服务人员不允许将音质差和价格不一致的歌曲转接给客户试听。可是系统上并没有显示出来哪些歌曲是有问题的，客户服务人员必须记住那些歌曲的名字，否则会在操作过程中出现差错。这无疑大大增加了客户服务代表的工作量。</w:t>
      </w:r>
    </w:p>
    <w:p>
      <w:pPr>
        <w:pStyle w:val="Normal"/>
        <w:rPr/>
      </w:pPr>
      <w:r>
        <w:rPr/>
        <w:t>(3)</w:t>
      </w:r>
      <w:r>
        <w:rPr/>
        <w:t>员工对业务流程不够熟悉。我在该公司实习的这段时间，发现公司内的员工对业务流程不够熟悉。即使是老员工也会经常出现错误，更不用说是新员工了。我觉得造成这个问题主要是两个原因：公司在处理一些问题的方法在不断的变化中，导致员工一时之间无法放弃旧的处理问题的方式</w:t>
      </w:r>
      <w:r>
        <w:rPr/>
        <w:t>;</w:t>
      </w:r>
      <w:r>
        <w:rPr/>
        <w:t>公司内的工作人员来自不同的专业，他们对客户服务代表的工作内容和所必备的素质不清楚，有时候即使培训老师花很多时间去培训新员工也难以达到他们所期望效果。不管是什么原因造成员工对业务流程不熟悉，我觉得公司都应该尽快改变现状，因为如果工作人员连自己的业务都不熟悉的话，他们根本就无法为客户提供优质的服务，而服务质量不好必然会导致客户的流失，对于一个公司而言，如果客户量不但不增加反而减少的话，公司谈何发展，谈何壮大呢</w:t>
      </w:r>
      <w:r>
        <w:rPr/>
        <w:t>?</w:t>
      </w:r>
      <w:r>
        <w:rPr/>
        <w:t>因此公司必须立即采取行动，让员工熟悉业务流程，减少不必要的业务差错，减少不必要的时间浪费。让客户觉得我们的客户服务代表是专业的，让客户信赖我们。</w:t>
      </w:r>
    </w:p>
    <w:p>
      <w:pPr>
        <w:pStyle w:val="Normal"/>
        <w:rPr/>
      </w:pPr>
      <w:r>
        <w:rPr/>
        <w:t>(4)</w:t>
      </w:r>
      <w:r>
        <w:rPr/>
        <w:t>员工的合作意识和凝聚力不强。员工上班的时候一直带着耳机和客户沟通，下班就回家，公司平时又很少组织活动。因此，员工之间的交流机会很少，相互认识和了解不够深，自然他们的互动变得很困难，群体的凝聚力自然也就不强。然而员工的凝聚力对员工的工作效率产生重大的影响，如果员工之间的关系友好的话，有利于降低员工的紧张情绪，提供一个顺利实现群体共同目标的良好环境。例如，如果我们组员的关系很好，工作时就觉得心情舒畅，遇到不懂的问题就可以相互指教，甚至是遇到工作上或生活上的不顺心也可以相互倾诉，舒缓压力。与之相反，如果员工之间的凝聚力不强，同事之间总是勾心斗角的，对于工作压力本来就比较大的客户服务代表而言，无疑是致命的一击。因为工作压力和生活压力本来就让客户服务代表难以承受，加上同事之间的关系紧张，很容易影响员工的工作情绪和工作积极性。所以，我觉得增强员工的合作精神和凝聚力是非常必要的。</w:t>
      </w:r>
    </w:p>
    <w:p>
      <w:pPr>
        <w:pStyle w:val="Normal"/>
        <w:rPr/>
      </w:pPr>
      <w:r>
        <w:rPr/>
        <w:t>(5)</w:t>
      </w:r>
      <w:r>
        <w:rPr/>
        <w:t>员工的住宿问题。该公司的上班时间制度是采取三班倒的形式，因为广州</w:t>
      </w:r>
      <w:r>
        <w:rPr/>
        <w:t>XY</w:t>
      </w:r>
      <w:r>
        <w:rPr/>
        <w:t>信息有限公司是客户服务中心，它必须</w:t>
      </w:r>
      <w:r>
        <w:rPr/>
        <w:t>24</w:t>
      </w:r>
      <w:r>
        <w:rPr/>
        <w:t>小时都提供服务，而</w:t>
      </w:r>
      <w:r>
        <w:rPr/>
        <w:t>24</w:t>
      </w:r>
      <w:r>
        <w:rPr/>
        <w:t>小时提供服务给员工带来不便。因为晚上上班的员工从下午一直上班到深夜十二点，很多员工本来就很难适应这样的上班时间，还要下班后搭车很不方便，因为深夜的公交车特别少，要半个小时才有一趟车，有些公交线路甚至晚上不发车。然而公司却没有为员工提供宿舍。其实这个问题也是导致员工流动性很大的一个原因之一。因为晚上上班本来就很辛苦，员工还要为搭车或住宿的问题而头痛，为此，我觉得公司应该重视这个问题并且探讨相关的解决方案。</w:t>
      </w:r>
    </w:p>
    <w:p>
      <w:pPr>
        <w:pStyle w:val="Normal"/>
        <w:rPr/>
      </w:pPr>
      <w:r>
        <w:rPr/>
        <w:t>2</w:t>
      </w:r>
      <w:r>
        <w:rPr/>
        <w:t>、公司在行政管理方面存在有下列三点不完善之处：</w:t>
      </w:r>
    </w:p>
    <w:p>
      <w:pPr>
        <w:pStyle w:val="Normal"/>
        <w:rPr/>
      </w:pPr>
      <w:r>
        <w:rPr/>
        <w:t>(1)</w:t>
      </w:r>
      <w:r>
        <w:rPr/>
        <w:t>员工的流动性很大。该公司招聘新员工的频率很高，其中最主要的原因是公司本来的员工流失量大所造成的。根据我的调查，很多员工因为无法承受心理上的或生理上的压力而辞职，有些员工则因不满公司的制度而选择辞职。其实我觉得员工流动性大对公司造成的损失可以说是无法估量的，因为员工辞职后，他们很可能到同行业的竞争对手那里就职，公司的一些服务技巧很可能也随之被竞争对手所运用。另外，培训新员工所花的成本很高，新员工所占公司人员的比率高还有一个弊端，那就是新员工对公司的工作流程不熟悉，处理业务的速度比较慢，出错率比较高，容易引起客户的不满甚至引起客户的投诉。为此我觉得公司应该加倍重视该问题，以免降低公司的竞争优势。</w:t>
      </w:r>
    </w:p>
    <w:p>
      <w:pPr>
        <w:pStyle w:val="Normal"/>
        <w:rPr/>
      </w:pPr>
      <w:r>
        <w:rPr/>
        <w:t>(2)</w:t>
      </w:r>
      <w:r>
        <w:rPr/>
        <w:t>加班制度的落实不到位。公司在加班制度表明：员工因工作需要延长工作时间或需要加班的需要填报加班单，经公司同意后进行，公司以补假或者发放加班费的形式给予补偿。若在法定假日</w:t>
      </w:r>
      <w:r>
        <w:rPr/>
        <w:t>(</w:t>
      </w:r>
      <w:r>
        <w:rPr/>
        <w:t>元旦、春节、国庆节、劳动节目</w:t>
      </w:r>
      <w:r>
        <w:rPr/>
        <w:t>)</w:t>
      </w:r>
      <w:r>
        <w:rPr/>
        <w:t>加班，加班工资按照国家相关规定计算。平时加班是以员工自愿的原则进行的。公司在实际的运行中，基本上按照制度对加班员工给以相应的补偿，但是很多员工反映公司对加班问题并非以自愿的原则进行，而是强制性地规定员工加班，很多员工常常抱怨这个问题。我觉得公司根据实际情况要求员工加班是难以避免的问题，可是公司要求员工加班的时间要适度，不能让员工经常性地长时间家班，因为这样既影响员工的作息时间同时会让员工产生不满的情绪。员工很可能因为这个问题而工作效率低，工作积极性差，严重的话甚至会影响公司的声誉。</w:t>
      </w:r>
    </w:p>
    <w:p>
      <w:pPr>
        <w:pStyle w:val="Normal"/>
        <w:rPr/>
      </w:pPr>
      <w:r>
        <w:rPr/>
        <w:t>(3)</w:t>
      </w:r>
      <w:r>
        <w:rPr/>
        <w:t>请假制度执行力度不够。公司请假制度规定，员工因病为能上班，应该及时通知所属的上级负责人，并向有关部门提交由三级医院开具有、的病假证明、发票、病历。有综合事业部门审核员工是否符合带薪病假假期，如果发现员工伪造病假资料按旷工情况处理，而旷工一天要扣罚当月工资的百分之二十。制度本身是比较完善的，但在执行的过程中很多员工没有按照规定做事，事后补假条的情况频繁出现，很多员工出现临时请假德才情况。例如，上早班的员工因为觉得上早班太累了，早上不想太早起床就找借口说是路上塞车需要临时请假半小时才到。偶尔一两次因为路上塞车而导致迟到一点也是可以原谅的，可是不少员工经常出现这样的情况。公司目前对员工临时请假是没有任何的处罚，也没有规定每个月临时请假的次数。我觉得公司应该适当地修改一下请假制度，不能没有约束地让员工临时请假，因为公司曾经因临时请假的员工人数多而导致电话线路非常繁忙。而电话线路繁忙，又会影响员工的服务质量，并且降低客户对公司的满意度。</w:t>
      </w:r>
    </w:p>
    <w:p>
      <w:pPr>
        <w:pStyle w:val="Normal"/>
        <w:rPr/>
      </w:pPr>
      <w:r>
        <w:rPr/>
        <w:t>(</w:t>
      </w:r>
      <w:r>
        <w:rPr/>
        <w:t>二</w:t>
      </w:r>
      <w:r>
        <w:rPr/>
        <w:t>)</w:t>
      </w:r>
      <w:r>
        <w:rPr/>
        <w:t>通过对广州</w:t>
      </w:r>
      <w:r>
        <w:rPr/>
        <w:t>XY</w:t>
      </w:r>
      <w:r>
        <w:rPr/>
        <w:t>信息有限公司的调查、分析、研究，我发现公司存在上述的问题，并提出以下的解决方案。</w:t>
      </w:r>
    </w:p>
    <w:p>
      <w:pPr>
        <w:pStyle w:val="Normal"/>
        <w:rPr/>
      </w:pPr>
      <w:r>
        <w:rPr/>
        <w:t>1</w:t>
      </w:r>
      <w:r>
        <w:rPr/>
        <w:t>、公司在物流方面存在不完善之处的解决方案如下：</w:t>
      </w:r>
    </w:p>
    <w:p>
      <w:pPr>
        <w:pStyle w:val="Normal"/>
        <w:rPr/>
      </w:pPr>
      <w:r>
        <w:rPr/>
        <w:t>(1)</w:t>
      </w:r>
      <w:r>
        <w:rPr/>
        <w:t>针对公司规模不够大的问题，结合公司现在的经营情况，我建议公司扩大公司的规模。该公司是广东立信企业有限公司旗下的成员公司，广州</w:t>
      </w:r>
      <w:r>
        <w:rPr/>
        <w:t>XY</w:t>
      </w:r>
      <w:r>
        <w:rPr/>
        <w:t>信息有限公司可以通过总公司增加资金，从而扩大自己的规模。因为在同行业当中，目前该公司的竞争能力还是比较强的而且市场的需求量也比较大，潜在需求也正逐渐受到刺激，我认为公司扩大规模所带来的利润将远远超过因扩大规模所花费的成本。加上公司有广东立信企业有限公司这强有力的后盾，资金问题可以得到很好的解决。公司扩大规模的时候应该注意要提高公司员工的素质，完善公司的制度，提供更优质的服务。当公司达到一定的经济规模后，将会降低公司的运作成本，公司会因此而获的更多的利润和寻找到更好的市场机会。</w:t>
      </w:r>
    </w:p>
    <w:p>
      <w:pPr>
        <w:pStyle w:val="Normal"/>
        <w:rPr/>
      </w:pPr>
      <w:r>
        <w:rPr/>
        <w:t>(2)</w:t>
      </w:r>
      <w:r>
        <w:rPr/>
        <w:t>基于公司的管理信息系统不够完善的问题。我建议公司的系统维护人员应该及时地完善系统。我建议公司通过以下三方面来完善：</w:t>
      </w:r>
      <w:r>
        <w:rPr/>
        <w:t>A</w:t>
      </w:r>
      <w:r>
        <w:rPr/>
        <w:t>、公司可以与软件公司合作，因为合作既可以发挥软件公司的技术力量，又可结合本企业人员对管理业务熟悉的优势，这种合作所开发出来的信息系统具有较高的水平和适用性</w:t>
      </w:r>
      <w:r>
        <w:rPr/>
        <w:t>;B</w:t>
      </w:r>
      <w:r>
        <w:rPr/>
        <w:t>、公司的领导或负责人应该提出系统的目标和总策略并对系统完善的工作进行监督和控制，协调好有关的各项工作，并且要及时向上级组织报告系统完善工作的进展情况</w:t>
      </w:r>
      <w:r>
        <w:rPr/>
        <w:t>;C</w:t>
      </w:r>
      <w:r>
        <w:rPr/>
        <w:t>、系统维护人员不应该被动地等到客户服务代表提出要求时才做维护工作，而应该对目前在使用中的系统经常进行维护与调试。通过预防性维护为未来的修改与调试奠定良好的基础。预防性的维护工作既可以减少以后对它们维护时所需的工作量，又可以为客户提供优质服务，而且维护的成本也不会很高。随着公司业务量的增加和客户的要求在不断地变化，数据需要不断地更新，经常要新增一些数据或删除过时的数据，调整数据结构。这样可以让系统更好地适应环境的变化，当维护人员完成维护任务后，应由维护小组组织测试并与用户共同验收成果。</w:t>
      </w:r>
    </w:p>
    <w:p>
      <w:pPr>
        <w:pStyle w:val="Normal"/>
        <w:rPr/>
      </w:pPr>
      <w:r>
        <w:rPr/>
        <w:t>(3)</w:t>
      </w:r>
      <w:r>
        <w:rPr/>
        <w:t>我觉得员工对业务流程不熟悉这个问题是公司迫在眉睫要解决的问题。我建议公司加大员工的培训力度，致力于优化管理，提高人才素质并进行人才发展培养员工应有的工作技巧和业务知识。而员工的培训有可以分为新员工入职培训和员工在职培训。新员工的入职培训可以有综合事业部与其他项目组负责，是员工对公司背景和本职业工作的概念知识有所了解，尽快适应工作环境。而员工的在职培训需要开展业务培训，使员工学习掌握执行所必备的专门知识和技术，开发自身能力，提高修养，从而获得更大的进步和发展。这种类型的培训有利于加强员工对业务流程的熟悉，同时有可以让员工其他方面的提升。</w:t>
      </w:r>
    </w:p>
    <w:p>
      <w:pPr>
        <w:pStyle w:val="Normal"/>
        <w:rPr/>
      </w:pPr>
      <w:r>
        <w:rPr/>
        <w:t>(4)</w:t>
      </w:r>
      <w:r>
        <w:rPr/>
        <w:t>员工的合作意识和凝聚力是公司不可忽视的问题，针对公司现在的情况，我建议公司定期地举行一些文娱活动，让员工之间的接触机会更多，沟通的机会更多，从而加强员工之间的友谊。根据研究表明人际关系影响员工的工作绩效和员工的满意度，影响员工的身心健康，影响员工的自我发展和完善。如果员工的人际关系和谐，可以促使员工心情舒畅地进行工作，员工之间还可以互帮互学，相互促进，增强员工之间的相互竞争的动机。</w:t>
      </w:r>
    </w:p>
    <w:p>
      <w:pPr>
        <w:pStyle w:val="Normal"/>
        <w:rPr/>
      </w:pPr>
      <w:r>
        <w:rPr/>
        <w:t>(5)</w:t>
      </w:r>
      <w:r>
        <w:rPr/>
        <w:t>员工的住宿问题，也是公司急待解决的问题。我认为公司可以安排适当数量的临时床位，所谓的临时床位是指专门提供轮到上深夜班并且搭公交车不方便的员工的床位。这样既可以减少公司经济上的负担同时又可以解决员工深夜下班不安全的问题，从而减少员工的流失率和增强员工对公司的满意度。</w:t>
      </w:r>
    </w:p>
    <w:p>
      <w:pPr>
        <w:pStyle w:val="Normal"/>
        <w:rPr/>
      </w:pPr>
      <w:r>
        <w:rPr/>
        <w:t>2</w:t>
      </w:r>
      <w:r>
        <w:rPr/>
        <w:t>、公司在行政管理方面存在不完善之处的解决方案如下：</w:t>
      </w:r>
    </w:p>
    <w:p>
      <w:pPr>
        <w:pStyle w:val="Normal"/>
        <w:rPr/>
      </w:pPr>
      <w:r>
        <w:rPr/>
        <w:t>(1)</w:t>
      </w:r>
      <w:r>
        <w:rPr/>
        <w:t>针对员工的流动性很大的问题，我建议公司可以通过以下的方法来解决：</w:t>
      </w:r>
      <w:r>
        <w:rPr/>
        <w:t>A</w:t>
      </w:r>
      <w:r>
        <w:rPr/>
        <w:t>、领导经常给员工做思想工作，减轻员工的思想负担，为员工提供舒缓工作压力的环境。</w:t>
      </w:r>
    </w:p>
    <w:p>
      <w:pPr>
        <w:pStyle w:val="Normal"/>
        <w:rPr/>
      </w:pPr>
      <w:r>
        <w:rPr/>
        <w:t>B</w:t>
      </w:r>
      <w:r>
        <w:rPr/>
        <w:t>、公司应该注重企业文化对员工的影响力，如果员工非常认同公司的文化，并且将个人的目标仅仅地联系在一起的话，将有利于员工提高工作的积极性和主动性，实践证明：如果将公司目标被视为员工的观念和信仰的一部分，就会获得巨大的激励力量</w:t>
      </w:r>
      <w:r>
        <w:rPr/>
        <w:t>;C</w:t>
      </w:r>
      <w:r>
        <w:rPr/>
        <w:t>、趋于人性化的管理，公司员工普遍反映公司规定员工的吃饭时间太短，只有</w:t>
      </w:r>
      <w:r>
        <w:rPr/>
        <w:t>20</w:t>
      </w:r>
      <w:r>
        <w:rPr/>
        <w:t>分钟左右。看似很小的问题却给员工带来极度的不满。认为公司很有必要适当的延长员工的吃饭时间，公司如果是业务量的需要，宁愿增加新工作人员也不要压缩员工的休息时间</w:t>
      </w:r>
    </w:p>
    <w:p>
      <w:pPr>
        <w:pStyle w:val="Normal"/>
        <w:rPr/>
      </w:pPr>
      <w:r>
        <w:rPr/>
        <w:t>(2)</w:t>
      </w:r>
      <w:r>
        <w:rPr/>
        <w:t>加班制度落实情况不到位给公司带来的负面影响也是不可忽视的。经常加班特别是强制性地长时间加班很容易引起员工的不满，而员工的不满又必然会降低员工的工作积极性和主动性。为此，我建议公司通过以下方案解决该问题：</w:t>
      </w:r>
      <w:r>
        <w:rPr/>
        <w:t>A</w:t>
      </w:r>
      <w:r>
        <w:rPr/>
        <w:t>、合理地增加员工人数和设施设备，满足客户的需要的同时又可以增强员工对公司的忠诚度</w:t>
      </w:r>
      <w:r>
        <w:rPr/>
        <w:t>;B</w:t>
      </w:r>
      <w:r>
        <w:rPr/>
        <w:t>、领导经常激励员工，与基层的员工沟通好，使员工降低对加班的厌恶感</w:t>
      </w:r>
      <w:r>
        <w:rPr/>
        <w:t>;C</w:t>
      </w:r>
      <w:r>
        <w:rPr/>
        <w:t>、需要加班应该尽可能提前通知员工，让员工有心理准备。不少员工抱怨公司在加班时没有做好提前通知工作。</w:t>
      </w:r>
    </w:p>
    <w:p>
      <w:pPr>
        <w:pStyle w:val="Normal"/>
        <w:rPr/>
      </w:pPr>
      <w:r>
        <w:rPr/>
        <w:t>(3)</w:t>
      </w:r>
      <w:r>
        <w:rPr/>
        <w:t>关于请假制度执行力度不够的问题，相关领导应严格按照请假制度执行任务。如果出现特殊情况，领导应该灵活处理问题。领导可以规定员工每个月的临时请假不能超过多少次，否则要受到相应的处罚。最好是按照工资的百分之几扣除不按制度办事的工作人员的工资，时刻提醒员工要有时间观念和责任感，采用这种制度不仅减少员工随意请假的次数，同时对遵守纪律的员工而言会显得更加公平。我相信公司也会因此而运行得更顺畅，发展的更快更好。</w:t>
      </w:r>
    </w:p>
    <w:p>
      <w:pPr>
        <w:pStyle w:val="Normal"/>
        <w:rPr/>
      </w:pPr>
      <w:r>
        <w:rPr/>
        <w:t>四、结语</w:t>
      </w:r>
    </w:p>
    <w:p>
      <w:pPr>
        <w:pStyle w:val="Normal"/>
        <w:widowControl/>
        <w:bidi w:val="0"/>
        <w:spacing w:before="180" w:after="180"/>
        <w:jc w:val="left"/>
        <w:rPr/>
      </w:pPr>
      <w:r>
        <w:rPr/>
        <w:t>时间飞逝，转眼间我的实习期就要满了，而我也快要毕业了。在实习的这段时间里我觉得自己真的学会了很多书本上没有学到的知识，同时也遇到了很多在学校学习时没有遇到过的难题。我为自己学到知识而感到欣慰，同时又感慨学生的生活一去不复返，特别是遇到工作上的挫折和困难时，心里就特别难受特别想念大学生活。但是时代的步伐是永远都是前进的，而我也只有坚强、进取、积极工作才会找到属于自己的一片天地。在以后的日子里，我会更加努力地工作，更加认真地生活，保持一种积极、乐观的态度去面对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