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质量保证书"/>
      <w:r>
        <w:rPr/>
        <w:t>办公用品质量保证书</w:t>
      </w:r>
      <w:bookmarkEnd w:id="0"/>
    </w:p>
    <w:p>
      <w:pPr>
        <w:pStyle w:val="Normal"/>
        <w:rPr/>
      </w:pPr>
      <w:r>
        <w:rPr/>
        <w:t>我单位就环县人民政府办公室机关监控设备、办公设备采购项目文件供应的产品保证如下：</w:t>
      </w:r>
    </w:p>
    <w:p>
      <w:pPr>
        <w:pStyle w:val="Normal"/>
        <w:rPr/>
      </w:pPr>
      <w:r>
        <w:rPr/>
        <w:t>1</w:t>
      </w:r>
      <w:r>
        <w:rPr/>
        <w:t>、保证我公司所提供的货物都是全新的正品行货，未使用过的，并完全符合强制性的国家技术质量规范和合同规定的质量、规格、性能和技术范围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所提供的货物经正确安装、正常运转和保养，在其使用寿命内具有符合质量要求和产品说明书的性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产品都履行对应厂家的质保为标准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章</w:t>
      </w:r>
      <w:r>
        <w:rPr/>
        <w:t>)</w:t>
      </w:r>
      <w:r>
        <w:rPr/>
        <w:t>环县红金牛安防工程服务有限责任公司</w:t>
      </w:r>
    </w:p>
    <w:p>
      <w:pPr>
        <w:pStyle w:val="Normal"/>
        <w:rPr/>
      </w:pPr>
      <w:r>
        <w:rPr/>
        <w:t>法定代表人或授权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