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班会心得体会范文"/>
      <w:r>
        <w:rPr/>
        <w:t>雷锋班会心得体会范文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5</w:t>
      </w:r>
      <w:r>
        <w:rPr/>
        <w:t>日，是一年一度的学习雷锋活动日。三月份也是学习雷锋活动月，我们班为了积极响应学校的号召，开展了学习雷锋主题班会，大家畅谈对雷锋精神的理解，并将自己亲身所闻所见的雷锋精神、雷锋事迹分享给大家。同时，也我们班下一步开展学习雷锋的活动做好宣传、动员工作。</w:t>
      </w:r>
    </w:p>
    <w:p>
      <w:pPr>
        <w:pStyle w:val="Normal"/>
        <w:rPr/>
      </w:pPr>
      <w:r>
        <w:rPr/>
        <w:t>在主题班会上，大家畅所欲言，热烈的讨论。我们总结出四大雷锋精神：一、奉献精神</w:t>
      </w:r>
      <w:r>
        <w:rPr/>
        <w:t>;</w:t>
      </w:r>
      <w:r>
        <w:rPr/>
        <w:t>二、“钉子”精神</w:t>
      </w:r>
      <w:r>
        <w:rPr/>
        <w:t>;</w:t>
      </w:r>
      <w:r>
        <w:rPr/>
        <w:t>三、“螺丝钉”精神</w:t>
      </w:r>
      <w:r>
        <w:rPr/>
        <w:t>;</w:t>
      </w:r>
      <w:r>
        <w:rPr/>
        <w:t>四、艰苦奋斗精神。雷锋的奉献精神为人们广为流传，而雷锋精神的核心是为人民服务。“雷锋”这两个字已经成为人们心中乐于助人，无私奉献，见义勇为，善待他人的代名词了。在学习中，老师跟我们提得最多的就是雷锋的“钉子”精神，老师一直鼓励我们要像雷锋同志一样干一行、爱一行，尽职尽责，用钉子的“挤”劲和“钻”劲，让自己成为工作的内行，并且坚持钻研，不断提高自己。雷锋还一种难能可贵的精神就是他的“螺丝钉”精神，雷锋是一个谦虚，甘于平凡的人。</w:t>
      </w:r>
    </w:p>
    <w:p>
      <w:pPr>
        <w:pStyle w:val="Normal"/>
        <w:rPr/>
      </w:pPr>
      <w:r>
        <w:rPr/>
        <w:t>他坚持从点滴做起，从小事做起，乐于做一颗永不生锈的“螺丝钉”，终于他在平凡中干出了不平凡的事情，为人们所永远铭记。螺丝钉虽小，但是作用很大，我们这个社会就是由千千万万个小螺丝定组合在一起，协调配合，运转起来的。最后，不得不说的是雷锋艰苦奋斗的精神。雷锋出身贫寒，知道生活的艰辛和不易。所以，无论是工作上还是生活中，他的一言一行都体现着我们中华民族勤俭节约、艰苦奋斗的传统美德。我们要学习雷锋艰苦奋斗的精神，传承我们中华民族的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一个既平凡又同样伟大的人。他平凡到人人都可以向他学习，同样也伟大到人人豆应该向他学习。我们学生更应该以雷锋为标榜，向他学习。而校园是我们广大青少年学生茁壮成长的摇篮，提倡“以德育人”，不仅教授我们知识，还教会我们怎么做人，雷锋精神就是其中重要的组成部分。我们要一代又一代的学习好，传承好雷锋精神，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