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育书籍阅读心得体会"/>
      <w:r>
        <w:rPr/>
        <w:t>新教育书籍阅读心得体会</w:t>
      </w:r>
      <w:bookmarkEnd w:id="0"/>
    </w:p>
    <w:p>
      <w:pPr>
        <w:pStyle w:val="Normal"/>
        <w:rPr/>
      </w:pPr>
      <w:r>
        <w:rPr/>
        <w:t>校推广新教育已经很多年了，从我</w:t>
      </w:r>
      <w:r>
        <w:rPr/>
        <w:t>2012</w:t>
      </w:r>
      <w:r>
        <w:rPr/>
        <w:t>年来到这所学校开始，就在听“新教育”的各种活动、理念。大致浏览了这本书才知道学校进行的各种活动源于新教育，比如晨诵、卓越课程的研发和实施、每月一个活动主题、营造书香校园等。新教育实验源于朱永新教授</w:t>
      </w:r>
      <w:r>
        <w:rPr/>
        <w:t>1999</w:t>
      </w:r>
      <w:r>
        <w:rPr/>
        <w:t>年读到一则故事萌发出对教育的理想，按我的理解，新教育实验就是有共同教育梦的一群人在探寻，在行动，这群人有教育管理者、老师、家长。我心中也有这样的梦想，读了这本书后我知道了新教育这样的目标：</w:t>
      </w:r>
    </w:p>
    <w:p>
      <w:pPr>
        <w:pStyle w:val="Normal"/>
        <w:rPr/>
      </w:pPr>
      <w:r>
        <w:rPr/>
        <w:t>(1)</w:t>
      </w:r>
      <w:r>
        <w:rPr/>
        <w:t>是学生享受成长的乐园</w:t>
      </w:r>
      <w:r>
        <w:rPr/>
        <w:t>;(2)</w:t>
      </w:r>
      <w:r>
        <w:rPr/>
        <w:t>是老师专业发展的平台</w:t>
      </w:r>
      <w:r>
        <w:rPr/>
        <w:t>;(3)</w:t>
      </w:r>
      <w:r>
        <w:rPr/>
        <w:t>成为学校实施素质教育的途径</w:t>
      </w:r>
      <w:r>
        <w:rPr/>
        <w:t>;(4)</w:t>
      </w:r>
      <w:r>
        <w:rPr/>
        <w:t>走出一条我国基础教育发展的路子。为了孩子的一切，为了一切孩子是我们的教育理想。</w:t>
      </w:r>
    </w:p>
    <w:p>
      <w:pPr>
        <w:pStyle w:val="Normal"/>
        <w:rPr/>
      </w:pPr>
      <w:r>
        <w:rPr/>
        <w:t>我们平凡的工作如何能撑起这样大而空的理想，我们的肩膀如何能担起这份重担。在一阵热血后我们剩下些什么</w:t>
      </w:r>
      <w:r>
        <w:rPr/>
        <w:t>?</w:t>
      </w:r>
      <w:r>
        <w:rPr/>
        <w:t>值得我思考。新教育的哲学基础就是：只要行动就有收获，只有坚持才有奇迹。这句话适合我，适合学生，也适合家长。而我作为老师应该坚持什么</w:t>
      </w:r>
      <w:r>
        <w:rPr/>
        <w:t>?</w:t>
      </w:r>
      <w:r>
        <w:rPr/>
        <w:t>具体行动是什么</w:t>
      </w:r>
      <w:r>
        <w:rPr/>
        <w:t>?</w:t>
      </w:r>
      <w:r>
        <w:rPr/>
        <w:t>对于新教育我应该改变些什么</w:t>
      </w:r>
      <w:r>
        <w:rPr/>
        <w:t>?</w:t>
      </w:r>
      <w:r>
        <w:rPr/>
        <w:t>这本书给了我答案：教师行为的改变，新教育主要是通过倡导教师撰写教育日记、教育叙事、教学案例、教育随笔等实现的。我要牢记这句话，平时教学的感触很多，大多都在办公室的闲谈中消耗了，说过算一遍，写下来才是专业发展，是教育的智慧，是教育的幸福。只有在多种形式的教育写作中反思总结自己的教育行为，教育才会有收获，才会有奇迹。</w:t>
      </w:r>
    </w:p>
    <w:p>
      <w:pPr>
        <w:pStyle w:val="Normal"/>
        <w:rPr/>
      </w:pPr>
      <w:r>
        <w:rPr/>
        <w:t>追寻理想超越自我才不是一句空话。重视精神状态，倡导成功体验是新教育实验的心理基础。我也常常在想：对于小学生，他的学习生涯才刚刚开始，如果不幸被列为差生的行列，孩子接下来几年的生活该有多灰暗，多没希望啊，他的精神状态会是怎样的</w:t>
      </w:r>
      <w:r>
        <w:rPr/>
        <w:t>?</w:t>
      </w:r>
      <w:r>
        <w:rPr/>
        <w:t>我的眼前立马出现了一棵即将晒干的小草，可叹、可悲啊</w:t>
      </w:r>
      <w:r>
        <w:rPr/>
        <w:t>!</w:t>
      </w:r>
      <w:r>
        <w:rPr/>
        <w:t>新教育强调的是师生潜能的开发，我们不当蜡烛，我们自信能帮助这样的孩子，获得师生的共同进步。</w:t>
      </w:r>
    </w:p>
    <w:p>
      <w:pPr>
        <w:pStyle w:val="Normal"/>
        <w:rPr/>
      </w:pPr>
      <w:r>
        <w:rPr/>
        <w:t>新教育的四大改变，也是四个追求：一是改变教师的行走方式。即教师脸上有笑容，追求教师充满激情的追求总结的发展</w:t>
      </w:r>
      <w:r>
        <w:rPr/>
        <w:t>;</w:t>
      </w:r>
      <w:r>
        <w:rPr/>
        <w:t>二是改变学生的生存状态。即教师的成长带动学生的改变</w:t>
      </w:r>
      <w:r>
        <w:rPr/>
        <w:t>;</w:t>
      </w:r>
      <w:r>
        <w:rPr/>
        <w:t>三是改变学校的发展模式，都和书香校园关系密切。让阅读成为一种习惯，阅读成为一种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改变教研的科研范式，我们的科研上不能影响决策，下不能解决学校的教育问题，离现实教育问题越来越远，要这样的科研只是装门面。新教育理想下的科研关注鲜活的教育生命，怎么关注</w:t>
      </w:r>
      <w:r>
        <w:rPr/>
        <w:t>?(1)</w:t>
      </w:r>
      <w:r>
        <w:rPr/>
        <w:t>关注教室里发生的事情</w:t>
      </w:r>
      <w:r>
        <w:rPr/>
        <w:t>;(2)</w:t>
      </w:r>
      <w:r>
        <w:rPr/>
        <w:t>关注教师和学生的生存状态。我读到这里，对新教育不在有雾里看花的朦胧感，感觉新教育不是哗众取宠的空理论，他从改变教师精神生活，改变学生生存状态出发，是校本科研的新范式，是属于走自己教育生活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