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感谢情人的信"/>
      <w:r>
        <w:rPr/>
        <w:t>感谢情人的信</w:t>
      </w:r>
      <w:bookmarkEnd w:id="0"/>
    </w:p>
    <w:p>
      <w:pPr>
        <w:pStyle w:val="Normal"/>
        <w:rPr/>
      </w:pPr>
      <w:r>
        <w:rPr/>
        <w:t>情人在爱人的眼里是带给女人爱情的男人。不管世俗的眼光，不管别人的闲言碎语，情人才是女人生命中真正的爱人。</w:t>
      </w:r>
    </w:p>
    <w:p>
      <w:pPr>
        <w:pStyle w:val="Normal"/>
        <w:rPr/>
      </w:pPr>
      <w:r>
        <w:rPr/>
        <w:t>你给了我完整的情，完美的性，让我们完成了爱情的神圣使命。</w:t>
      </w:r>
    </w:p>
    <w:p>
      <w:pPr>
        <w:pStyle w:val="Normal"/>
        <w:rPr/>
      </w:pPr>
      <w:r>
        <w:rPr/>
        <w:t>阳光下的情，月光下的性，我们的爱刻骨铭心。</w:t>
      </w:r>
    </w:p>
    <w:p>
      <w:pPr>
        <w:pStyle w:val="Normal"/>
        <w:rPr/>
      </w:pPr>
      <w:r>
        <w:rPr/>
        <w:t>你的微笑，你的柔情，让我久久难忘。</w:t>
      </w:r>
    </w:p>
    <w:p>
      <w:pPr>
        <w:pStyle w:val="Normal"/>
        <w:rPr/>
      </w:pPr>
      <w:r>
        <w:rPr/>
        <w:t>在我最美的年华里，奉献你那无私的爱心，我把最美丽的心灵留在我们最美的恋爱季节里。</w:t>
      </w:r>
    </w:p>
    <w:p>
      <w:pPr>
        <w:pStyle w:val="Normal"/>
        <w:rPr/>
      </w:pPr>
      <w:r>
        <w:rPr/>
        <w:t>你不是我生命中的过客，是被我邀请，走进我心中的常客。</w:t>
      </w:r>
    </w:p>
    <w:p>
      <w:pPr>
        <w:pStyle w:val="Normal"/>
        <w:rPr/>
      </w:pPr>
      <w:r>
        <w:rPr/>
        <w:t>你给我平淡的生活增添风彩，你对我的爱是一道靓丽的风景线，我对你的爱是一道永不磨灭的光辉。</w:t>
      </w:r>
    </w:p>
    <w:p>
      <w:pPr>
        <w:pStyle w:val="Normal"/>
        <w:rPr/>
      </w:pPr>
      <w:r>
        <w:rPr/>
        <w:t>爱让我们的心心心相映，情让我们的手十指相扣，性让我们的身体紧密相连。拥有你的情，享受你的性，得到你的爱，我的人生充满阳光。</w:t>
      </w:r>
    </w:p>
    <w:p>
      <w:pPr>
        <w:pStyle w:val="Normal"/>
        <w:rPr/>
      </w:pPr>
      <w:r>
        <w:rPr/>
        <w:t>我为你点亮心灵的绿灯，你为我敞开宽广的胸怀，在爱人的怀抱里我才体会到什么叫爱。我将永远为你点燃爱的火焰，在火焰中疯狂热吻，激情荡漾。</w:t>
      </w:r>
    </w:p>
    <w:p>
      <w:pPr>
        <w:pStyle w:val="Normal"/>
        <w:rPr/>
      </w:pPr>
      <w:r>
        <w:rPr/>
        <w:t>你是我的知己，也是我的知音，更是我的知心爱人。人生难得一知己，茫茫人海觅知音，众里寻君千百度，你即在爱情的角落里等待着我。</w:t>
      </w:r>
    </w:p>
    <w:p>
      <w:pPr>
        <w:pStyle w:val="Normal"/>
        <w:rPr/>
      </w:pPr>
      <w:r>
        <w:rPr/>
        <w:t>情人是让人情意缠绵的爱人，谢谢你走进我的心中，给了我爱情。即使爱情只能开花没有结果，我依然在享受着过程。</w:t>
      </w:r>
    </w:p>
    <w:p>
      <w:pPr>
        <w:pStyle w:val="Normal"/>
        <w:rPr/>
      </w:pPr>
      <w:r>
        <w:rPr/>
        <w:t>相逢是缘分，相聚是甜蜜，相守是一生的财富。虽然我们不能相守一生，我却拥有了充足的精神财富。</w:t>
      </w:r>
    </w:p>
    <w:p>
      <w:pPr>
        <w:pStyle w:val="Normal"/>
        <w:rPr/>
      </w:pPr>
      <w:r>
        <w:rPr/>
        <w:t>在坎坷与曲折中，我们相识、相知再相爱。如果时光可以倒流，我一定紧紧牵着恋人的手，相逢、相聚再相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再见，我的爱人</w:t>
      </w:r>
      <w:r>
        <w:rPr/>
        <w:t>!</w:t>
      </w:r>
      <w:r>
        <w:rPr/>
        <w:t>我们无法相聚却仍然相知，无法相守依然相爱。你的爱永远留在我的心灵深处，我等着你回归爱巢，等着你在相思树下再次相遇，我衷心地感谢你让我拥抱明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