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信的100字作文精选"/>
      <w:r>
        <w:rPr/>
        <w:t>关于感谢信的</w:t>
      </w:r>
      <w:r>
        <w:rPr/>
        <w:t>100</w:t>
      </w:r>
      <w:r>
        <w:rPr/>
        <w:t>字作文精选</w:t>
      </w:r>
      <w:bookmarkEnd w:id="0"/>
    </w:p>
    <w:p>
      <w:pPr>
        <w:pStyle w:val="Normal"/>
        <w:rPr/>
      </w:pPr>
      <w:r>
        <w:rPr/>
        <w:t>昨天在学校里不小心丢了校徽，今天有一个好心的男同学，在课后的操场上，他拿着我的校徽在我们班上一个一个的核对，后来拿到我的面前只说了一句“这是你的吧”，就消失在我的眼前，我还没有来得及说</w:t>
      </w:r>
      <w:r>
        <w:rPr/>
        <w:t>"</w:t>
      </w:r>
      <w:r>
        <w:rPr/>
        <w:t>谢谢“。</w:t>
      </w:r>
    </w:p>
    <w:p>
      <w:pPr>
        <w:pStyle w:val="Normal"/>
        <w:rPr/>
      </w:pPr>
      <w:r>
        <w:rPr/>
        <w:t>在此我想对这位好心的同学说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我的好榜样，我要向你学习致敬</w:t>
      </w:r>
      <w:r>
        <w:rPr/>
        <w:t>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